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Муниципальное бюджетное дошкольное образовательное учреждение детский сад № 31 «Улыбка»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72"/>
          <w:szCs w:val="72"/>
        </w:rPr>
        <w:t>ДИДАКТИЧЕСКИЕ ИГРЫ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3060</wp:posOffset>
            </wp:positionH>
            <wp:positionV relativeFrom="paragraph">
              <wp:posOffset>1593850</wp:posOffset>
            </wp:positionV>
            <wp:extent cx="2981325" cy="397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72"/>
          <w:szCs w:val="72"/>
        </w:rPr>
        <w:t>ПО ПРАВИЛАМ ДОРОЖНОГО ДВИЖЕНИЯ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й да смекай!</w:t>
      </w:r>
    </w:p>
    <w:p>
      <w:pPr>
        <w:pStyle w:val="Style15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 развивать умственные способности и зрительное восприятие; учить соотносить речевую форму описания дорожных знаков с их графическим изображением; воспитывать самостоятельность, быстроту реакции, смекалку.</w:t>
      </w:r>
    </w:p>
    <w:p>
      <w:pPr>
        <w:pStyle w:val="Style15"/>
        <w:rPr/>
      </w:pPr>
      <w:r>
        <w:rPr>
          <w:b/>
          <w:i/>
          <w:sz w:val="28"/>
          <w:szCs w:val="28"/>
        </w:rPr>
        <w:t>Правила:</w:t>
      </w:r>
      <w:r>
        <w:rPr>
          <w:sz w:val="28"/>
          <w:szCs w:val="28"/>
        </w:rPr>
        <w:t xml:space="preserve"> изображение дорожного знака закрывается только после прослушивания информации о нем. Выигрывает тот, кто первым правильно закроет все изображения, прозвучавшие в загадках или стихах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игры: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гре участвуют 4-6 детей, перед которыми разложены таблицы с изображением дорожных знаков и пустые карточки. Принцип игры - лото. Воспитатель читает загадки (стихи) о дорожных знаках, дети закрывают карточками их изображения на табли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й, водитель осторож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Ехать быстро невозмож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нают люди все на свете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этом месте ходят дети!     (Знак «Дети»)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десь дорожные работы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и проехать, ни прой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о место пешехо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учше просто обойти. 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Знак «Дорожные работы»)                                                                      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икогда не подвед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 подземный перехо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рога пешеход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 нем всегда свободная.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Знак «Подземный переход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 него два колеса и седло на рам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ве педали есть внизу, крутят их ног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красном круге он сто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 запрете говор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Знак «Велосипедное движение запрещено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Этой зебры на дорог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Я нисколько не бою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Если все вокруг в порядк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 полоскам в путь пущу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Знак «Пешеходный переход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Я не мыл в дороге ру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ел Фрукты, овощ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болел и вижу пун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дицинской помощ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Знак « Пункт первой медицинской помощи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 - отгадай</w:t>
      </w:r>
    </w:p>
    <w:p>
      <w:pPr>
        <w:pStyle w:val="Style15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активизировать процессы мышления, внимания и речи детей; уточнить представление о транспорте и правилах дорожного движения; воспитывать сообразительность и находчивость.</w:t>
      </w:r>
    </w:p>
    <w:p>
      <w:pPr>
        <w:pStyle w:val="Style15"/>
        <w:rPr/>
      </w:pPr>
      <w:r>
        <w:rPr>
          <w:b/>
          <w:i/>
          <w:sz w:val="28"/>
          <w:szCs w:val="28"/>
        </w:rPr>
        <w:t>Правила:</w:t>
      </w:r>
      <w:r>
        <w:rPr>
          <w:sz w:val="28"/>
          <w:szCs w:val="28"/>
        </w:rPr>
        <w:t xml:space="preserve"> необходимо давать правильный ответ и  не выкрикивать его хором. Выигрывает тот, кто получил больше фишек за правильные ответы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.  Я буду задавать вам вопросы. Кто знает правильный ответ, должен поднять руку. Кто первым ответит правильно, получает фишку. В конце игры посчитаем фишки и выявим побед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колес у легкового автомобиля? ( 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колько человек могут ехать на одном велосипеде? (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ходит по тротуару? (пешехо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управляет автомобилем? (Водител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называется место пересечения двух дорог? (Перекрест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ля чего нужна проезжая часть? ( для движения транспорт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 какой стороне проезжей части движется транспорт? ( По право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может произойти, если пешеход или водитель нарушил правила дорожного движения?        ( Авария или ДТП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й свет верхний на светофоре?    (Красны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 какого возраста разрешается детям ездить на велосипеде по улице? (С 14 л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колько сигналов у пешеходного светофора? (Дв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колько сигналов у пешеходного светофора?  (Тр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какое животное похож пешеходный переход? ( На зебр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пешеход может попасть в подземный переход? ( По лестнице вниз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нет тротуара, где можно двигаться пешеходу? (По обочине слева, навстречу транспорт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машины оборудованы специальными звуковыми и световыми сигналами? ( «Скорая помощь», пожарная и милицейская машин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держит в руке инспектор ГИБДД ?    ( Жез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де нужно играть, чтобы не подвергаться опасности? ( Во дворе, на детской площадк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й жезл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 обобщить представления о правилах поведения пешеходов на улице; активизировать знания детей, их речь, память, мышление; воспитывать желание выполнять ПДД в жизни.</w:t>
      </w:r>
    </w:p>
    <w:p>
      <w:pPr>
        <w:pStyle w:val="Style15"/>
        <w:rPr/>
      </w:pPr>
      <w:r>
        <w:rPr>
          <w:b/>
          <w:i/>
          <w:sz w:val="28"/>
          <w:szCs w:val="28"/>
        </w:rPr>
        <w:t>Правила</w:t>
      </w:r>
      <w:r>
        <w:rPr>
          <w:sz w:val="28"/>
          <w:szCs w:val="28"/>
        </w:rPr>
        <w:t>: слушать внимательно ответы товарищей и не повторяться. Выигрывает та команда, которая назовет больше правил для пешеходов. Давать ответ можно, только получив жезл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делит детей на две соревнующиеся команды, сообщает название игры и ее прави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. Тот, кому я в руки дам жезл, должен будет назвать одно из правил поведения пешехода на улице. Названные правила повторять нельзя, поэтому будьте очень внимательны! Победит та команда, которая назовет больше правил и не повтори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зл переходит поочередно из одной команды в другую. Дети называют прави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. Переходить улицу можно по пешеходному подземному переходу или только на зеленый сигнал светофора. Пешеходам разрешается ходить только по тротуарам; если нет тротуара, можно двигаться по левой обочине навстречу движению транспорта. Нельзя перебегать улицу перед близко идущим транспортом и переходить улицу маленьким детям без взрослых. Прежде чем перейти улицу, надо посмотреть сначала налево, затем направо и , убедившись в безопасности, переход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дорожные знак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гадки про дорожные знаки описывают часто встречающиеся знаки, которые должен знать маленький ребенок. Этот раздел самый трудный и подойдет детям после 7 л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ъясните ребенку, что знаки дорожного движения устанавливаются не только для водителей, но и для пешеходов. По знакам можно найти ближайший наземный или подземный переход, а за городом знаки следующих по пути заправок для автомобиля, придорожных кафе. Если у вас есть автомобиль – изучайте правила в дороге и ребенок очень быстро начнет ориентироваться в их большом количе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одителю расскаж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орость верную укаж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дороги, как маяк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й друг -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ый зна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ый треугольник, красная кай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дный паровоз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дымом у ок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им паровозиком правит дед-чуда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из вас подскаж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это за зна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езнодорожный переезд без шлагбау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к повесили с рассвет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каждый знал об эт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ремонт идёт дороги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регите свои ног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ые работ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за тёмная ды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, наверное, но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ой норе живёт ли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какие чудес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овраг здесь и не ле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дорога напрорез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дороги знак сто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о чём он говори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н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что за чудо-юд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а горба, как у верблюд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еугольный этот зна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зывается он ка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овная дорог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упреждает этот зна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у дороги здесь зигза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переди машину ждё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утой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ый повор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скажи-ка мне, приятел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зовётся указател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дороги что сто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рость снизить мне вели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ый зна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углый знак, а в нем окошк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спешите сгоряч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подумайте немножк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здесь, свалка кирпич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ъезд запрещ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знаток дорожных прави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машину здесь постави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тоянку у ограды 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дыхать ей тоже над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стоян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ый круг, а в нем мой дру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стрый друг - велосипе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к гласит: здесь и вокру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велосипеде проезда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зда на велосипедах запреще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пешехода и перех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ереходить дорогу, соблюдая все правила, - это залог безопасности вашего ребенка. Это касается и наземных и подземных перехо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запомним некоторые прав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переходите дорогу, если у вас плохой обзор приближающегося транспор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переход неудобный – лучше ребенку дождаться кого-то, кто поможет перейти дорог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амваи нужно обходить сперед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оллейбусы и автобусы стоит обходить сзад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ходить дорогу нужно быстро, не отвлекая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ребенок, переходя дорогу, уронил что-то из рук (а это бывает очень часто) – не нужно пытаться вернуться и забрать эту вещь – пусть потеря станет ему уроком: свои вещи нужно крепко держать или отдавать родителя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еходя рельсы, нужно их переступать, а не ходить по ним. Обязательно разъясните ребенку разницу между пересечением рельс и местом перевода стрело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а – не место для иг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ведут ступеньки вниз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спускайся, не лен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ть обязан пешехо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т …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земный перех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озно мчат автомобил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железная рек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тебя не раздавил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овно хрупкого жучка,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 дорогой, словно гро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земный перех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сто есть для перехо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знают пешех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его разлинов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ходить - всем указ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шеходный перех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осатая лошад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е „зеброю” зов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е та, что в зоопарк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ней люди все ид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шеходный перех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за зебра без копы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под нею пыль лет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ад нею вьюга пы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летят автомоби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шеходный перех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осатые лошад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перёк дорог легли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авто остановили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здесь проходим 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шеходный перех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а если пешехо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отуар не по пу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можно пешеход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стовую перей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азу ищет пешех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к дорожный …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орожном знаке т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 идет пеш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осатые дорож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елили нам под нож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мы забот не зна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 ним вперед шаг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шеходный перех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ты спешишь в пу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ез улицу прой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м иди, где весь наро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м, где знак есть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о городу ид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в беду не попа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тому что твёрдо знаю 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а я выполня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оф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представления детям о назначении светофора, о его сигн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акреплять представления детей о ц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сный, желтый, зелены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к иг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картонные кружки (красный, желтый, зеленый); макет светоф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здает детям кружки желтого, красного, зеленого цветов. Последовательно переключает светофор, а дети показывают соответствующие кружки и объясняют, что означает каждый си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тот, кто правильно покажет все кружки и расскажет о назначении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у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ить знания детей о правилах поведения пешехода и водител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х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представление детей о светоф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детей различать дорожные знаки (предупреждающие, запрещающие, предписывающие, информационно-указательные), предназначенные для водителей и пешеход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 к игре</w:t>
      </w:r>
      <w:r>
        <w:rPr>
          <w:sz w:val="28"/>
          <w:szCs w:val="28"/>
        </w:rPr>
        <w:t>: макет улицы с домами, перекрестками, автомобили (игрушки), куклы-пешеходы, куклы-водители, светофор (игрушка), дорожные знаки, деревья (мак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на маке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вариант (для пешех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кукол дети разыгрывают различные дорожные ситуации. Так, на управляемом перекрестке на зеленый сигнал светофора куклы переходят улицу, на желтый останавливаются, ждут, на красный продолжают 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куклы идут по тротуару или обочине дороги до пешеходного перехода, обозначенного информационно-указательным знаком «Пешеходный переход», и там переходят проезжую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вариант (для в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казывает дорожные знаки: «Светофорное регулирование», «Дети», «Пешеходный переход» (предупреждающие); «Въезд запрещен», «Подача звукового сигнала запрещена» (запрещающие); «Движение прямо», «Движение направо» (предписывающие); «Место остановки автобуса», «Пешеходный переход», «Подземный переход» (информационно-указательные). Дети объясняют, что обозначает каждый сигнал, разыгрывают дорож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ребенок получает значок. По количеству значков засчитываются набранные очки. Победителей награждают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и закрепить знания детей о правилах поведения на улице, о правилах дорожного движения, о различных видах транспорта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макет улицы, деревья, автомобили, куклы-пешеходы, светофоры, дорожные зна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рассматривает с детьми макет улицы, задает ряд вопросов. Свои вопросы и ответы дети сопровождают показом на мак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дома на нашей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движение на нашей улице - одностороннее или двухсторон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олжны ходить пешеходы? Где должны ездить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ерекресток? Где и как нужно его пере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означает пешеходный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егулируется движение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игналы светофор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дорожные знаки есть на нашей улице? Для чего они предназнач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ен пассажирский транспорт? Где его ожидают? Как надо вести себя в автобу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играть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воспитатель предлагает детям «проехать» по улице, соблюдая правила дорожного движения. Затем кто-то из детей выполняет роль пешехода. Выигрывает тот, кто справился с ролью водителя и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оробушки и ко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изображают воробушков. Один – «кот», он сидит на стуле. «Кот» поочередно называет цвета светофора. На зеленый – «воробушки» разлетаются по деревьям (разбегаются в разные стороны), на желтый – прыгают на месте, на красный – замирают на месте. Невнимательные, не подчинившиеся сигналам светофора становятся добычей кота – выбываю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амый быстры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чертит себе кружок (зелеными, желтыми, красными мелками) и встает в него. Ведущий стоит в середине площадки. По его команде: «Раз, два, три – беги!» дети разбегаются. Ведущий произносит» Раз, два, три – в светофор беги!», и сам старается занять какой-либо кружок. Не успевший занять кружок становится ве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 своим флажка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ющие делятся на три группы. Каждая группа образует свой круг, в центре которого находится игрок с цветными (красным, желтым, зеленым) флажком. По первому сигналу руководителя (хлопок в ладоши) все, кроме игроков с флажками, разбегаются  по площадке. По второму сигналу дети останавливаются, приседают и закрывают глаза, а игроки с флажками переходят на другие места. По команде ведущего: «К своим флажкам!» дети открывают глаза и бегут к флажкам своего цвета, стараясь первыми встать в круг. Выигрывают те, кто первыми встали в ровный круг, взявшись з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егущий 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следуют за ведущим. Время от времени ведущий поднимает вверх флажок, затем поворачивается кругом. Если поднят зеленый флажок, дети продолжают двигаться за ведущим, если желтый – прыгают на месте, если красный – все должны «замереть на месте» и не двигаться 15 – 20 с. Кто ошибся выходит из игры. Побеждает самый вним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мелый пешеход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иант 1. на расстоянии 60 см параллельно друг другу кладутся по 5 м шнура. Надо пройти с завязанными глазами между ними по дорож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иант 2. Из двух шнуров делаются два круга – внешний и внутренний. Расстояние между ними 1 м. нужно с завязанными глазами пройти по кругу между шн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яч в корзину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-3 шагах от игроков ставят три корзинки: красного, желтого, зеленого цветов. По сигналу ведущего нужно красный мяч бросить в красную корзину, желтый – в желтую, зеленый – в зеленую. Ведущий может несколько раз подряд называть один и тот же цвет или после красного назвать зеленый 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7:00Z</dcterms:created>
  <dc:creator>User</dc:creator>
  <dc:description/>
  <cp:keywords/>
  <dc:language>en-US</dc:language>
  <cp:lastModifiedBy>User</cp:lastModifiedBy>
  <dcterms:modified xsi:type="dcterms:W3CDTF">2020-01-22T12:32:00Z</dcterms:modified>
  <cp:revision>7</cp:revision>
  <dc:subject/>
  <dc:title>«Воробушки и кот»</dc:title>
</cp:coreProperties>
</file>