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результатах  самообследова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 развития ребенка детского сада первой категории № 31 «Улыбк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3-2014 учебный год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</w:rPr>
        <w:t>Краткая информационная справ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Цент развития ребенка детский сад первой категории № 31 «Улыбка» является муниципальным образовательным учреждением общеразвивающего вида, аккредитовано в марте 2010 года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МДО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347660, Ростовская область, Егорлыкский район, станица Егорлыкская, улица Советская, 126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типовое 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здания – 1421,3 кв. м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участка - 9172 кв. м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ем</w:t>
      </w:r>
      <w:r>
        <w:rPr>
          <w:rFonts w:cs="Times New Roman" w:ascii="Times New Roman" w:hAnsi="Times New Roman"/>
          <w:sz w:val="28"/>
          <w:szCs w:val="28"/>
        </w:rPr>
        <w:t xml:space="preserve"> МДОУ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Егорлыкского района </w:t>
      </w:r>
      <w:r>
        <w:rPr>
          <w:rFonts w:cs="Times New Roman" w:ascii="Times New Roman" w:hAnsi="Times New Roman"/>
          <w:sz w:val="28"/>
          <w:szCs w:val="28"/>
        </w:rPr>
        <w:t>Рост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МБДОУ</w:t>
      </w:r>
      <w:r>
        <w:rPr>
          <w:rFonts w:cs="Times New Roman" w:ascii="Times New Roman" w:hAnsi="Times New Roman"/>
          <w:sz w:val="28"/>
          <w:szCs w:val="28"/>
        </w:rPr>
        <w:t xml:space="preserve"> ЦРР - детского сада № 31 «Улыбка»: 10 часов (с 7.30 до 17.30; выходные: суббота, воскресень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БДОУ функционирует 6 возрастных групп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Группа раннего возраста «Звездочки»(1,5-3) –</w:t>
      </w:r>
      <w:r>
        <w:rPr>
          <w:rFonts w:cs="Times New Roman" w:ascii="Times New Roman" w:hAnsi="Times New Roman"/>
          <w:sz w:val="28"/>
          <w:szCs w:val="28"/>
        </w:rPr>
        <w:t>19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>Младша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группа «Ладушки (3-4) –</w:t>
      </w:r>
      <w:r>
        <w:rPr>
          <w:rFonts w:cs="Times New Roman" w:ascii="Times New Roman" w:hAnsi="Times New Roman"/>
          <w:sz w:val="28"/>
          <w:szCs w:val="28"/>
        </w:rPr>
        <w:t>25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Разновозрастная группа «Непоседы» (1,5-4) -</w:t>
      </w:r>
      <w:r>
        <w:rPr>
          <w:rFonts w:cs="Times New Roman" w:ascii="Times New Roman" w:hAnsi="Times New Roman"/>
          <w:sz w:val="28"/>
          <w:szCs w:val="28"/>
        </w:rPr>
        <w:t>19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редняя группа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«Колобок»(4-5) -</w:t>
      </w:r>
      <w:r>
        <w:rPr>
          <w:rFonts w:cs="Times New Roman" w:ascii="Times New Roman" w:hAnsi="Times New Roman"/>
          <w:sz w:val="28"/>
          <w:szCs w:val="28"/>
        </w:rPr>
        <w:t>25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>Старшая  групп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«Теремок»(5-6)-</w:t>
      </w:r>
      <w:r>
        <w:rPr>
          <w:rFonts w:cs="Times New Roman" w:ascii="Times New Roman" w:hAnsi="Times New Roman"/>
          <w:sz w:val="28"/>
          <w:szCs w:val="28"/>
        </w:rPr>
        <w:t>29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>Подготовительна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 группа «Петрушки» (6-7) -</w:t>
      </w:r>
      <w:r>
        <w:rPr>
          <w:rFonts w:cs="Times New Roman" w:ascii="Times New Roman" w:hAnsi="Times New Roman"/>
          <w:sz w:val="28"/>
          <w:szCs w:val="28"/>
        </w:rPr>
        <w:t>26 дет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ый состав – 140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олняемости группы соответствуют требованиям СанПин  и Типового по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принимаются дети с 1года 6 месяцев   до 7 лет согласно заявления родителей.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меются следующие кабинеты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заведующего – 1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  - 2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ые комнаты -6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льные -6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валки - 6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блок -1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чечная -1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овая -1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ый водоём – 1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бухгалтерии – 1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.зал ( музыкальный зал) – 1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09" w:right="141" w:hanging="28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завхоза-1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ОУ находится 6 летних веранд, спортивная площадка.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МБДОУ осуществляется в соответствии с законодательством Российской Федерации в области образования и его Уставом, зарегистрированном межрайоной ИФНС России № 17 по Ростовской области, а также лицензии на право ведения образователь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</w:rPr>
        <w:t xml:space="preserve"> 61Л01  №  3133  от 27 декабря 2012 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ой основой деятельности ДОУ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он РФ «Об образовании в Российской Федерации» от 29.12.2012. № 273-ФЗ;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каз  Министерства  образования  РФ  от  22.08.96  №488  «Об  утверждении  документов  по проведению аттестации ДОУ»;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каз  Министерства  образования  и  науки  РФ  от  23.11.2009г.  №  655  «Об  утверждении  и введении  в  действие  ФГТ  к  структуре  основной  общеобразовательной  программы дошкольного образования»;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каз  Министерства  образования  и  науки  РФ  от  17  октября  2013  года  №  1155  «Об утверждении  федерального  государственного  образовательного  стандарта  дошкольного образования»;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орядок  организации  и  осуществления    образовательной  деятельности  по  основным общеобразовательным  программам  –  образовательным  программам  дошкольного образования» от 30 августа 2013 года №1014;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тав ДОУ;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говор между ДОУ и родителями;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ожение о педагогическом совете ДОУ; 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другими локальными актами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 МБДОУ образовательная деятельность осуществляется на государственном языке Российской Федерации,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учение воспитанников осуществляется  в очной форм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ание: п.2. ст.17 Федерального закона от 29.12.2012 № 273-ФЗ «Об образовании в Российской Федерации»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 связи  с  вступлением  в  силу  «Закона  об  образовании  в  Российской  Федерации»  №273-ФЗ  с  01 сентября 2013г.   и приказа  Министерства  образования  и  науки  РФ  от  17  октября  2013  года  №  1155  «Об утверждении  федерального  государственного  образовательного  стандарта  дошкольного образования»  произошли изменения в деятельности образовательной организац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ась  работа по  обеспечению качества дошкольного образования  в условиях реализации федерального государственного   образовательного стандарта (ФГОС), разработано  положение   о   рабочей группе,    создана  рабочая  группа,  разработан  план мероприятий    по  внедрению  ФГОС  ДО, проведены   тематические  консультация  для  воспитателей, педсовет на тему:«Изучение и обсуждение  Федерального государственного образовательного стандарта  дошкольного образования», цель которого:Изучить нормативно-правовые документы (Приказ № 1155 от 17.10.2013 г., изменения в Законе РФ «Об образовании» № 273-ФЗ от 29.12.2012), обеспечить оптимальное вхождение педагогического коллектива детского сада в систему ценностей современного образования через принятие идеологии ФГОС ДО.  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активно внедряли  в практику ФГОС,  овладели умением грамотно, в соответствие с циклограммой,  планировать разные виды детской деятельности, прописывать методы и приёмы, указывать образовательные области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28, 29 «Закона об образовании в Российской Федерации» №273-ФЗ. ведется и регулярно обновляется официальный сайт дошкольного учреждени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ds31-ulibka.org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Анализ состояния здоровья воспитанников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опросы охраны и укрепления здоровья детей, физического развития дошкольников являются одним из важнейших направлений деятельности нашего учреждения.С целью своевременного выявления отклонений в физическом развитии и здоровье детей ежегодно проводится мониторинг состояния здоровья детей ДОУ, оценивается  физическое развитие детей и определяется группа здоровья. На основании полученных данных проводится коррекция выявленных отклонений в разви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Работа ведется через соблюдение санитарно-гигиенических норм и требований, организацию сбалансированного питания, систему закаливания детей, развитие физкультурно-оздоровительных мероприятий, создание благоприятного климата в ДОУ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ится анализ посещаемости и заболеваемости детей. Результаты, причины заболеваний обсуждаются на совещаниях при заведующей с педагогами ДОУ, принимаются меры по устранению причин заболеваемости, зависящие от детского  са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дошкольного учреж</w:t>
        <w:softHyphen/>
        <w:t>дения уделяет должное внимание закаливающим процедурам, т.к. закаливание организма ребенка повышает его устойчивость к воздействию различных неблагоприятных факторов внешней среды. Закаливающие процедуры проводятся воспитателями групп в течение всего года с постепенным усложнением их характера, длительности и дозировки, состояния здоровья, возрастных и индивидуаль</w:t>
        <w:softHyphen/>
        <w:t>ных особенностей каждого ребен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осуществляется   дифференцированный отбор видов закалив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после сна (в постел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зированный бег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кание  полости рта прохладной водо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упание из таза с холодной водой в таз с теплой водой (летом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ждение босиком (летом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ширное умывание (старший возраст)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 оздоровительную гимнастику после сна элементов самомассаж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 по физической культуре в работе с детьми учитывала возрастные и индивидуальные особенности состояния здоровья и развития, степень тренированности организма ребёнка, особое внимание уделяла созданию позитивного эмоционального настро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групп своевременно сообщали об изменениях в состоянии здоровья воспитанников медицинской сестре и  родителям, снижая вероятность распространения заболеваний среди других детей; осуществляли индивидуальную работу с детьми по развитию и закреплению двигательных навыков в свободной детской деятельности; выполняли график проветривания помещений группы; регулярно проводили закаливающие процедуры; вели разъяснительную работу с родителями; продолжали приобщать детей к здоровому образу жизни и формировать представления об основах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обслуживающий персонал обеспечивал выполнение санитарно-эпидемиологических   мероприятий, оказывал помощь воспитателям в организации и проведении режимных мом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условий сохранения и укрепления здоровья воспитанников является правильно организованное пита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циональное и правильно организованное 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многом этому способствует. В учреждении созданы все необходимые условия для хранения и приготовления пищи.      Хранение продуктов соответствует требованиям СанПиН, соблюдаются сроки реализации продуктов. Санитарно – гигиеническое состояние кухни удовлетворительное.  Организовано 4 – х разовое сбалансированное питание. Перечень предлагаемых блюд разнообразен. Ежедневно в меню включены мясные блюда. Систематически заполняется необходимая документация. Записи в бракеражном журнале готовой продукции свидетельствуют о том, что детям предлагается свежая и вкусная пища. Проводится ежедневная витаминизация блюд.  Ежедневное меню составляется на основе 10 – дневного меню, утвержденного руководител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 каждой группе каждый день включаются бактерицидные облучате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енний прием детей ведут воспитатели, ежедневно заполняется журнал группы, отслеживаются пропуски.   Если ребенок не пришел в ДОУ, воспитатели в обязательном порядке выходят на родителей ребенка и выясняют причину отсутств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анитарно-гигиеническое состояние дошкольного учреждения соответствует требованиям Госсанэпиднадзора: питьевой, световой и  воздушный режимы соответствуют норма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ОУ созданы условия для физического развит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меется спортивный зал, спортивные уголки в группах, необходимый инвентарь и оборудование для физической активности детей, оборудована спортивная площадка на улице. Непосредственно-образовательная деятельность   по физическому развитию детей проводятся три раза в неделю, (одно из занятий на воздухе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ами ДОУ проводятся различные виды физкультурно-оздоровительной работ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 дня, помимо  непосредственно образовательной деятельности по физическому развитию детей, педагоги включ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ррекционную работу по нарушению осанк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новидности гимнастики (утренняя, дыхательная, пальчиковая, артикуляционная,гимнастика пробуждения; психо – гимнастик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та с ЧБД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вижные игры и игровые упражнения на улиц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портивные игры;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изкультминутки, динамические пауз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изкультурные занятия на воздух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занятиях по  физическому разви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ы здоровьесберегающие технологии: самомассаж рук, стоп,  дыхательная гимнастика, релаксац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ое место в решении многогранных задач физического воспитания занимают различные формы активного отдыха: спортивные досуги, праздники, дни и недели здоровья. Они помогают создать оптимальный двигательный режим, способствующий повышению функциональных возможностей ребёнка, где помимо организованных видов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авильно выбрать методы индивидуальной работы с ребенком, изучить его характер и поведение, уровень развития двигательных функций, состояние здоровья,  инструктор по ФК строила непосредственно образовательную деятельность и игры на основе индивидуального подхода к дет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организованы уголки физической культуры, где собран материал и оборудование для развития физической активности.  Большое внимание уделяется профилактике плоскостопия: с детьми проводятся специальные упражнения, используется такое физическое оборудование, как массажные коврики, дорожки здоровья, рефлекторные дорож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инструктором по ФК   проводятся консультации для педагогов и родителей воспитанник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оказал, что существующая в учреждении система физкультурно-оздоровительной работы достаточно эффективна и может применяться в дальнейш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физического развития детей дает возможность    проанализировать  динамику их развит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посещаемости воспитанниками ДО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57"/>
        <w:gridCol w:w="993"/>
        <w:gridCol w:w="1134"/>
        <w:gridCol w:w="992"/>
        <w:gridCol w:w="1134"/>
        <w:gridCol w:w="1142"/>
        <w:gridCol w:w="1475"/>
        <w:gridCol w:w="1033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75" w:hanging="4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ещено дето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пущено всего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пущено по болезн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эффициент занятости мес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екс здоровья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 г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1 ребё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 меся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1 ребёнк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огласно полученным данным, коэффициент занятости мест в течение года составил 70% , что на 5 % меньше, чем в прошлом учебном году.  Показатель индекса здоровья также снизился на – 13,7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заболеваемости в 2013-2014 уч.  году показал, что число болевших детей возросло в два раза. За 2013-2014 уч. год зарегистрировано 456 случаев заболеваний, что по сравнению с предыдущим учебным годом, больше на 244 - по причине вспышки ветряной оспы в ДОУ.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Хотя количество часто болеющих детей уменьшилось   на 2.2%, однако количество случаев заболевания на одного ребенка выросло на 24 случая,  количество не болевших детей в течение года уменьшилось на 15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 смотря на то, что в ДОУ систематически проводится работа  по профилактике простудных заболеваний,  закаливающие мероприятия в группах,   показатели заболеваемости воспитанников ДОУ возросли.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/>
      </w:pPr>
      <w:r>
        <w:rPr/>
        <w:t>Группы здоровья распределились следующим образом:</w:t>
      </w:r>
    </w:p>
    <w:tbl>
      <w:tblPr>
        <w:tblW w:w="106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850"/>
        <w:gridCol w:w="993"/>
        <w:gridCol w:w="992"/>
        <w:gridCol w:w="1276"/>
        <w:gridCol w:w="992"/>
        <w:gridCol w:w="1134"/>
        <w:gridCol w:w="115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а здоро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аст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леющ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пень адаптации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08"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ёг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яжёл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-20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Исходя из полученных данных о показателях здоровья детей и количестве дошкольников, имеющих отклонения, можно сделать выводы, что большинство воспитанников имеют 1-ю и 2-ю группу здоровья. На конец года количество детей с 3 –й группой здоровья снизилось на 6 детей и составило 4  человека, с 4-й группой здоровья – 1 ребенок, детей с 5-1 группой здоровья не выявлено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ю роста  количества детей с 1-й и 2-й группах здоровья способствовало следующее: правильная  организация  оздоровительной  работы в ДОУ в интересах охраны, укрепления и сохранения здоровья каждого ребенка,  систематическая  разъяснительная работа с родителями и педагогами,  согласованность  в работе педагогов, мед.сестры по организации оздоровительной работы, умение педагогов  правильно и чётко сориентировать родителей на необходимость совместных усилий в формировании основ здорового образа жизни,  коррекцию отклонений  в здоровье, физическом и двигательном развитии детей.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главной задачей  ДОУ   остается необходимость продолжать работу с родителями на ориентацию необходимых совместных усилий в формировании основ здорового образа жизни, на коррекцию отклонений  в здоровье, физическом и двигательном развитии детей, на выработку у детей разумного отношения к своему организму, привитию необходимых санитарно-гигиенических навыков. А задача родителей закрепить полученные знания и ум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иболее эффективной организации оздоровительных и профилактических мероприятий в качестве одного из основных приемов работы используется мониторинг состояния здоровья вновь поступивших воспитанников, что важно для своевременного выявления отклонений. Для сокращения сроков адаптации, минимизации отрицательных реакций у детей при поступлении их в дошкольное учреждение четко организовано их  медико- педагогическое обслуживание с учетом возраста, состояния здоровья, индивидуальных особенностей.  </w:t>
      </w:r>
    </w:p>
    <w:p>
      <w:pPr>
        <w:pStyle w:val="Normal"/>
        <w:overflowPunct w:val="false"/>
        <w:autoSpaceDE w:val="false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 результаты адаптационного периода  детей к детскому саду в этом году,  видно, что воспитатель группы раннего возраста  добилась того, чтобы  его течение  было более легким: у 50% детей он протекал в лёгкой форме, у 41% в средней степени тяжести, и лишь у 9% (2) детей – тяжела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я листы адаптации за три года, можно сделать вывод, что на протяжении этого времени педагогам ДОУ удаётся осуществлять  оптимально эффективную работу в плане безболезненного привыкания детей к новым условиям, взаимодействия и сотрудничества  дошкольного учреждения и семьи.  Это позволило сформировать у детей  положительное  отношение к детскому саду, навыки общения,  выработать определённый набор  умений и навыков в повседневной жизни.  Сбор информации и наблюдения за каждым ребенком помо</w:t>
        <w:softHyphen/>
        <w:t>гают установить динамику психологических, деятельностных и эмоциональных качеств детей. По мере необходимости уста</w:t>
        <w:softHyphen/>
        <w:t xml:space="preserve">навливается щадящий режим пребывания ребёнка в ДОУ,  согласованный с родителям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ы выполнения программы по всем направления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ланирование работы МБДО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о-образовательная деятельность в МБДОУ ЦРР № 31 «Улыбка» строится на основе основной общеобразовательной программы дошкольного образования,  комплексной программы «Радуга, комплексно-тематического планирова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«Рад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 Программа воспитания, образования и развития детей от 2 до 7 лет в условиях детского сада/ под редакцией Т.И.Гризик, Т.Н.Дороновой, Е.В.Соловьевой, С.Г.Якобсо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хранять и укреплять здоровье детей, формировать у них привычку к здоровому образу жизн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особствовать своевременному и полноценному психическому развитию каждого ребенк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ить каждому ребенку возможность радостно и содержательно прожить период дошкольного дет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остность образовательного процесса в ДОУ обеспечивается путем реализации в раннем  дошкольном возрасте комплексно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Г.Г. Григорьевой  «Кро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й раскрываются общие закономерности развития человека в раннем возрасте и чётко обозначено, что, как, когда и почему надо делать с малышом, чтобы обеспечить его полноценное развитие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осуществления приоритетных направлений развития воспитанников педколлектив  ДОУ в педагогической деятельности  использует дополнительные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ская   программа художественного воспитания, обучения и развития детей 2-7 лет «Цветные ладошки» Лыковой И.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ставляет оригинальный вариант реализации базисного содержания и специфических задач эстетического воспитания   детей в изобразительной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а содержит систему занятий по лепке, аппликации и рисованию для всех возрастных групп дошко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 «Основы безопасности детей дошкольного возраста» Н. Авдеевой, О. Князевой, Р. Стерки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а на решение такой социально - педагогической задачи как воспитание у ребенка навыков адекватного поведения в различных нестандартных ситуациях. Стимулирует у детей развитие самостоятельности, ответственности, четкого выполнения общепринятых правил.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еализуемые  ДОУ программы 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 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ДОУ имеется методическая литература для  реализации основных направлений развития ребёнка. В группах  подобран необходимый демонстрационный и раздаточный материал для развития детей. Разработаны картотеки прогулок, игр, утренней гимнастики и гимнастики пробуждения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брана фонотека детских песен и музыкальных игр, а также видеотека детских презентаций и мультфильмов.</w:t>
      </w:r>
    </w:p>
    <w:p>
      <w:pPr>
        <w:pStyle w:val="Style19"/>
        <w:spacing w:lineRule="auto" w:line="240" w:before="0" w:after="0"/>
        <w:ind w:left="-142" w:firstLine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ДОУ был  разработан и реализовывался  годовой план.Работа ДОУ строилась на основе запланированных целей и задач. Задачи, указанные в годовом плане МБДОУ способствуют его рациональному функционированию. Задачи годового плана реализуются в деятельности педагогов. Наблюдается взаимосвязь годового,  учебного и ежемесячного планов ДОУ. Прослеживается взаимосвязь между разделами годового плана, который отличается содержательностью, конкретностью и реальностью поставленных целей, прописаны мероприятия и ответственные. План охватывает все направления работы детского сада, разделы плана связанны между собой и соответствуют целям и задачам МБДОУ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МБДОУ разработан учебный план. Ежемесячный план работы ДОУ разрабатывается на основе годового плана и плана работы отдела образования администрации Егорлыкского  района.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оспитатели  и специалисты имеют рабочие программы с перспективно-тематическими  планами по обучению и воспитанию детей, в которых отражена взаимосвязь работы педагогов,    указаны возрастная группа,  цели и задачи, необходимый материал и литература, сроки проведения мероприятий.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жизни, воспитания и обучения детей осуществляется в соответствии с режимом дня, расписанием НОД. Режим дня составлен в соответствии с возрастными особенностями детей во всех группах. В ежедневном планировании отражены все режимные моменты: утренние и вечерние отрезки времени, НОД, прогулки, совместная и самостоятельнаядеятельность детей,  работа с родителями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летний период 2014 года была разработана тематическая модель педагогического процесса в МБДОУ, что позволило скоординировать работу специалистов и воспитателей, и проследить связь между различными видами деятельности. Так была продумана общая тематика на каждую  неделю и итоговое мероприятие для закрепления пройденного материала детьми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Организация предметно-развивающей  среды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МБДОУ создана предметно-пространственная среда, способствующая развитию ребенка. В ней наиболее полно реализованы принципы сочетания привычных и неординарных элементов в эстетической организации среды, комплексного и гибкого зонирования, активности, динамичности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помещений соблюдены все общие требования (педагогические, гигиенические, эстетические). 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достаточном количестве в группах детского сада представлены: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Маркеры игрового пространства</w:t>
      </w:r>
      <w:r>
        <w:rPr>
          <w:rFonts w:cs="Times New Roman" w:ascii="Times New Roman" w:hAnsi="Times New Roman"/>
        </w:rPr>
        <w:t xml:space="preserve"> - игровые тематические модули (кухня, парикмахерская, магазин, мастерская, больница, тележка для уборки), макеты, ширмы; во всех группах есть предметы кукольной мебели.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Игрушки-персонажи</w:t>
      </w:r>
      <w:r>
        <w:rPr>
          <w:rFonts w:cs="Times New Roman" w:ascii="Times New Roman" w:hAnsi="Times New Roman"/>
        </w:rPr>
        <w:t xml:space="preserve"> - фигурки сказочных персонажей, диких и домашних животных и птиц, куклы для театра и пр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Игры на развитие интеллектуальных способностей</w:t>
      </w:r>
      <w:r>
        <w:rPr>
          <w:rFonts w:cs="Times New Roman" w:ascii="Times New Roman" w:hAnsi="Times New Roman"/>
        </w:rPr>
        <w:t xml:space="preserve"> - домино, лото, пазлы и т.п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бразно-символический материал</w:t>
      </w:r>
      <w:r>
        <w:rPr>
          <w:rFonts w:cs="Times New Roman" w:ascii="Times New Roman" w:hAnsi="Times New Roman"/>
        </w:rPr>
        <w:t xml:space="preserve"> - счётный материал, геометрические фигуры, настольно-печатные игры, дидактические карточки («Погода», «Распорядок дня», «Азбука безопасности») и т.п.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Игрушки-предметы оперирования</w:t>
      </w:r>
      <w:r>
        <w:rPr>
          <w:rFonts w:cs="Times New Roman" w:ascii="Times New Roman" w:hAnsi="Times New Roman"/>
        </w:rPr>
        <w:t xml:space="preserve"> - набор для игр с песком, муляжи, наборы продуктов, посуды, наборы разрезных овощей и фруктов, коляски, техника, инструменты и пр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оформлении групп, раздевальных комнат  используются работы детей и воспитателей. В течение года содержание среды в группах изменяется.     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формление отвечает требованиям эстетики, привлекает внимание детей, побуждает заниматься.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ДОУ выдерживаются требования к играм, игрушкам, дидактическому материалу, издательской продукции. В качестве ориентиров выступают закономерности развития ребенка на каждом возрастном этапе. Подбор оборудования осуществляется для тех видов деятельности ребенка, которые в наибольшей степени способствуют решению развивающих задач дошкольного образования. Оборудование отвечает СанПин, гигиеническим, педагогическим и эстетическим требованиям. Игрушки для детей дошкольного возраста соответствуют техническому регламенту о безопасности продукции для детей и обладают полифункциональностью, возможностью применения в совместной деятельности, дидактическими свойствами. В группах в свободном доступе  имеются необходимые материалы и игрушки; они сгруппированы по зонам с учётом возрастных особенностей и половой дифференциации,  рационально размещены, дети могут свободно выбрать себе игрушки и материал для реализации своих замыслов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нализ созданных условий показал, что предусмотрено все необходимое для   развития детей. Отмечено, что в среде имеется необходимый </w:t>
      </w:r>
      <w:r>
        <w:rPr>
          <w:rFonts w:cs="Times New Roman" w:ascii="Times New Roman" w:hAnsi="Times New Roman"/>
          <w:b/>
        </w:rPr>
        <w:t>материал по изодеятельности</w:t>
      </w:r>
      <w:r>
        <w:rPr>
          <w:rFonts w:cs="Times New Roman" w:ascii="Times New Roman" w:hAnsi="Times New Roman"/>
        </w:rPr>
        <w:t xml:space="preserve">: во всех возрастных группах присутствует стандартные наборы для рисования (цветные карандаши, бумага разных форматов, гуашь, акварель и т.д.). Организована выставка книг, тематические альбомы, сборники репродукций картин  известных художников, иллюстрации, трафареты, всё это обогащает детский замысел и побуждает к творчеству. В группах  имеются в наличии  наборы для лепки (пластилин, стеки, доски, клеенки).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В детском саду созданы необходимые условия для организации всех видов труда</w:t>
      </w:r>
      <w:r>
        <w:rPr>
          <w:rFonts w:cs="Times New Roman" w:ascii="Times New Roman" w:hAnsi="Times New Roman"/>
        </w:rPr>
        <w:t xml:space="preserve">: труд в природе (садово-огородный инвентарь), хозяйственно-бытовой (фартуки, веники, совки и т.п.), самообслуживание в старших группах, ручной труд (бросовый и природный материал). Наблюдение трудовой деятельности детей показало, что у детей выражены положительно-эмоциональные навыки во всех видах труда, так как в группах созданы все условия для их реализации.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В ДОУ созданы условия  для экологического воспитания дошкольников</w:t>
      </w:r>
      <w:r>
        <w:rPr>
          <w:rFonts w:cs="Times New Roman" w:ascii="Times New Roman" w:hAnsi="Times New Roman"/>
        </w:rPr>
        <w:t>. В каждой возрастной группе присутствует уголок природы, где в соответствии с возрастом детей находятся различные растения,             экологические объекты на участке. Также в группах оформлены и функционируют  календари природы, уголки экспериментирования, в которых имеются  природный и бросовый материал, предметы-заместители, наглядно – дидактический материал «Тело человека», демонстрационный материал по ППД, ОБЖ, сюжетно ролевые игры и атрибуты к ним, макеты улиц, виды транспорта (машинки – игрушки), макеты домов, деревьев, дорожных знаков, светофоры и др. демонстрационный материал  по валеологии (альбомы, плакаты, макеты), демонстрационный материал по экологии,  (карты, глобус,  схемы) и др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В ДОУ созданы условия для  развития представлений о человеке в истории и культуре</w:t>
      </w:r>
      <w:r>
        <w:rPr>
          <w:rFonts w:cs="Times New Roman" w:ascii="Times New Roman" w:hAnsi="Times New Roman"/>
        </w:rPr>
        <w:t>: в группах имеются подборки книг и открыток, комплекты репродукций, игры и игрушки, знакомящие    с    историей,    культурой,    трудом,    бытом    разных    народов,    с техническими достижениями человека.,  литература (сказки и легенды народов мира, популярные издания античных, библейских сюжетов),  в младшей, средней, старшей, подготовительной группа имеется в наличии очень богатый материал о достопримечательностях ст. Егорлыкской, г. Ростова на Дону, Ростовской области, имеется также иллюстративный, наглядный, демонстрационный  материал по патриотическому воспитанию дошкольников. В средней группе имеется наглядный материал, знакомящий детей с традициями и бытом русского народа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группах организованны игровые уголки для разных видов игр: сюжетно-ролевые, строительные, театрализованные, дидактические и др. В зависимости от возраста содержание уголков обогащено и дополн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ля конструирования</w:t>
      </w:r>
      <w:r>
        <w:rPr>
          <w:rFonts w:cs="Times New Roman" w:ascii="Times New Roman" w:hAnsi="Times New Roman"/>
          <w:sz w:val="28"/>
          <w:szCs w:val="28"/>
        </w:rPr>
        <w:t xml:space="preserve"> во всех возрастных группах имеются мелкий (настольный) и крупный (напольный) строительный материал, разнообразные конструкторы (деревянный, пластмассовый, металлический),  мозаики, пазлы, разрезные картинки, природный материал для художественного конструирования, «Лего» разного размера, тематические строительные набо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люстративный материал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накомящий детей с различными архитектурными постройками (рисунки, фотографии, художественная литература, открытки) и пр.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нализ предметно-пространственной развивающей среды </w:t>
      </w:r>
      <w:r>
        <w:rPr>
          <w:rFonts w:cs="Times New Roman" w:ascii="Times New Roman" w:hAnsi="Times New Roman"/>
          <w:b/>
        </w:rPr>
        <w:t>для интеллектуально-математическогоразвития</w:t>
      </w:r>
      <w:r>
        <w:rPr>
          <w:rFonts w:cs="Times New Roman" w:ascii="Times New Roman" w:hAnsi="Times New Roman"/>
        </w:rPr>
        <w:t xml:space="preserve"> детей показал, что оснащение математических зон соответствует требованиям, предъявляемыми программами. В группах  имеется демонстрационный и раздаточный материал для обучения счету, развития представлений о величине предметов и их форме, материал и оборудование для формирования </w:t>
      </w:r>
      <w:r>
        <w:rPr>
          <w:rFonts w:cs="Times New Roman" w:ascii="Times New Roman" w:hAnsi="Times New Roman"/>
          <w:bCs/>
        </w:rPr>
        <w:t>у детей представлений о числе и количестве</w:t>
      </w:r>
      <w:r>
        <w:rPr>
          <w:rFonts w:cs="Times New Roman" w:ascii="Times New Roman" w:hAnsi="Times New Roman"/>
        </w:rPr>
        <w:t>,  наборное полотно по ФЭМП,  пособия по сенсорике, счётный и раздаточный  материал на каждого ребёнка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Созданы условия для развития речи детей</w:t>
      </w:r>
      <w:r>
        <w:rPr>
          <w:rFonts w:cs="Times New Roman" w:ascii="Times New Roman" w:hAnsi="Times New Roman"/>
        </w:rPr>
        <w:t>: детская литература, словари, справочники, энциклопедии, символика, библиотека для детей,  наборы картин и настольно-печатных игр по развитию речи,   дидактические игры, картотеки игр по развитию речи,  уголки  книг, материалы для звукового и слогового анализа и синтеза, анализа и синтеза предложений (разноцветные фишки или магниты), картотеки игр по развитию грамматической стороны речи, портреты композиторов, писателей, предметы декоративно-прикладного искусства, разные виды театра, ширмы, атрибуты и элементы костюмов, различные виды театра, сюжетные игровые наборы и игрушки, механические игрушки, аудиотека утренней гимнастики, гимнастики пробуждения и др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В ДОУ созданы условия  для развития детей в музыкальной деятельности</w:t>
      </w:r>
      <w:r>
        <w:rPr>
          <w:rFonts w:cs="Times New Roman" w:ascii="Times New Roman" w:hAnsi="Times New Roman"/>
        </w:rPr>
        <w:t>: в группах имеются музыкальные инструменты или инструменты-имитаторы,  нетрадиционные инструменты,  музыкальные центры, проигрыватели, магнитофоны,  фонотека  с записями народных песен, детских песен. В музыкальном зале   в достаточном количестве имеются атрибуты для танцев, различные музыкальные  дидактические игры, создан банк СД дисков, аудиокассет, медиатека для развития детей в музыкальной деятельности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В ДОУ созданы условия  для физического развития детей</w:t>
      </w:r>
      <w:r>
        <w:rPr>
          <w:rFonts w:cs="Times New Roman" w:ascii="Times New Roman" w:hAnsi="Times New Roman"/>
        </w:rPr>
        <w:t>: в  группах  имеются физуголки (спортинвентарь и оборудование для  физической активности детей в соответствии с возрастом:  оборудование для ходьбы, бега и равновесия; для прыжков; для катания, бросания и ловли; для ползания и лазания; для общеразвивающих упражнений); а</w:t>
      </w:r>
      <w:r>
        <w:rPr>
          <w:rFonts w:cs="Times New Roman" w:ascii="Times New Roman" w:hAnsi="Times New Roman"/>
          <w:bCs/>
        </w:rPr>
        <w:t xml:space="preserve">трибуты к сюжетным подвижным играм (маски, нагрудные знаки).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физкультурном зале в достаточном количестве имеются атрибуты, материал для развития основных видов движения, для организации развивающих упражнений, картотеки разнообразных подвижных игр на все возрастные группы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Работа с детьми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етей в  течение года  проходило в соответствии с их возрастными  и индивидуальными особенностями.   С детьми систематически проводилась организованная образовательная деятельность в соответствии с основной общеобразовательной программой, реализуемой в ДОУ, и утвержденным расписанием непо</w:t>
        <w:softHyphen/>
        <w:t>средственно образовательной деятельности, организовывалась совместная, самостоятельная и индивидуальная работа.  Поставленные цели достигнуты в процессе осуществления разнообразных видов деятельности: игровой, коммуникативной, трудовой, познавательно-исследова</w:t>
        <w:softHyphen/>
        <w:t>тельской, продуктивной, музыкально-художественной и чтени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10" w:right="72" w:firstLine="2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года были проведены следующие мероприят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ьми:</w:t>
      </w:r>
    </w:p>
    <w:p>
      <w:pPr>
        <w:pStyle w:val="Style19"/>
        <w:numPr>
          <w:ilvl w:val="0"/>
          <w:numId w:val="11"/>
        </w:numPr>
        <w:shd w:fill="FFFFFF" w:val="clear"/>
        <w:overflowPunct w:val="false"/>
        <w:autoSpaceDE w:val="false"/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щесадовские праздники и развлечения: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тешествие  в страну знаний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ь дошкольного работник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енний бал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мины помощник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вогодняя сказка.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аздник русской зимы 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й, зима – красавица, детям очень нравится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ь защитников Отечеств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ма – солнышко мое!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сленица  - спортивно- музыкальное развлечение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здник птиц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мех собирает друзей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нь здоровья «Веселые старты»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ь земл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ь победы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ускно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ал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упповые  праздники и разв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рождения игрушек -  младшие  группы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Баранкин, будь человеком!»- театрализованная постановка для детей ст. возраст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Спортивный теремок» -       гр. р. в , мл. группы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Осенние старты»  -   ст. гр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Посвящение в пешеходы» -ст. г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Юные пожарные»-подг. гр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Кот Мурлыка-Весельчак пригласил к себе ребят»-  г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Ягодка» - инсценировка сказки - средняя групп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азноцветная мозаика» - ст. подг. г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День защитника Отечества»  - мл.гр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Сказка о здоровой репке» - ср. гр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авила дорожные детям знать положено»  - подг. гр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Со спортом дружим мы всегда, не болеем никогда!» - мл.гр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На весенней полянке» -ср.гр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курсы, выставки для детей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ставка  детских рисунков ко Дню дошкольного работника «Наши воспитатели»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товыставка «Осенняя мозаика» совм. работа родителей и детей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Зимняя сказка»- выставка (рисунки, аппликация, фотоколлаж, природный материал) – совм. работа родителей и детей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Мы с дорогою на ВЫ» - выставка рисунков, аппликаций, коллажей 2. «Подарки для пап  детскими руками» - выставка поделок, открыток, рисунков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Моя мама» - выставка детских рисунков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урс чтецов «Земля- наш общий дом»- мл- подг. гр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йный творческий конкурс «День победы» - поделки коллажи рисунки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ую неделю проводились   тематические досуги по итогам работы за неделю. </w:t>
      </w:r>
    </w:p>
    <w:p>
      <w:pPr>
        <w:pStyle w:val="Normal"/>
        <w:overflowPunct w:val="false"/>
        <w:autoSpaceDE w:val="false"/>
        <w:spacing w:lineRule="auto" w:line="240" w:before="0" w:after="0"/>
        <w:ind w:left="110" w:right="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астие детей в мероприятиях различного уровня:</w:t>
      </w:r>
    </w:p>
    <w:p>
      <w:pPr>
        <w:pStyle w:val="Normal"/>
        <w:overflowPunct w:val="false"/>
        <w:autoSpaceDE w:val="false"/>
        <w:spacing w:lineRule="auto" w:line="240" w:before="0" w:after="0"/>
        <w:ind w:left="110" w:right="7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3118"/>
        <w:gridCol w:w="141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 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из природного материала «Мозаика осени» - 1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готовитель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 место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открытки «Для милой мамоч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ой 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2 мест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поделок «Мастерская Деда Мороз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аршей подготовительной 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ий  декадни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безопасность на дорог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ех возрас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мотр художеств. Самодеятельности «Радуг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готовитель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йонный фестиваль-конкурс детской песни  «Звездная дорож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арш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 декад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рога и дети 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ех возрас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 конкур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ДОУ «Лучший отряд Ю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арш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смо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сни и строя «Аты – баты, шли солдат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аршей, подготовительной 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масштабная                                                                                 акция «Внимание, 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ех возрас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110" w:right="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overflowPunct w:val="false"/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дошкольного образования (ФГОС) при реализации Программы нами проводится оценка индивиду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детей.  Такая оценка производится педагогическим работником  в рамка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дагогической   диагно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overflowPunct w:val="false"/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34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межуточные и итогов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иторинга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раскрывают  динам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ого    развития    детей дошкольного   возраста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по всем  направлениям  развитияпутём сравнения результатов, полученных на начало года и на конец год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езультаты педагогической диагностики (мониторинга)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суждаются на педагогических советах, находят отражение в отчётах педагогов за год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используют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overflowPunct w:val="false"/>
        <w:autoSpaceDE w:val="false"/>
        <w:spacing w:lineRule="auto" w:line="240" w:before="0" w:after="0"/>
        <w:ind w:right="10" w:firstLine="567"/>
        <w:jc w:val="both"/>
        <w:rPr/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тимизации работы с группой детей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341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2013-2014 учебном году работа дошкольного учреждения строилась в соответствии с выполнением приказа Министерства образования и науки Российской Федерации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" w:firstLine="34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основу разработки критериев и показ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   индивидуального    развития    детей дошкольного   возраст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ложены содержательные линии дошкольного образования, представленные следующими направлениями развития ребенка: физическое, социально- личностное, познавательно-речевое, социально-коммуникативное и художественно-эстетическое развит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BalticaC;Courier New" w:hAnsi="BalticaC;Courier New" w:eastAsia="Times New Roman" w:cs="BalticaC;Courier New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BalticaC;Courier New" w:ascii="BalticaC;Courier New" w:hAnsi="BalticaC;Courier New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ные данные оценки  индивидуального  развития  воспитанников  </w:t>
      </w:r>
    </w:p>
    <w:tbl>
      <w:tblPr>
        <w:tblW w:w="10530" w:type="dxa"/>
        <w:jc w:val="left"/>
        <w:tblInd w:w="-7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471"/>
        <w:gridCol w:w="993"/>
        <w:gridCol w:w="993"/>
        <w:gridCol w:w="992"/>
        <w:gridCol w:w="850"/>
        <w:gridCol w:w="1134"/>
        <w:gridCol w:w="1276"/>
        <w:gridCol w:w="1276"/>
      </w:tblGrid>
      <w:tr>
        <w:trPr>
          <w:trHeight w:val="694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 xml:space="preserve">Образовательные области </w:t>
            </w:r>
          </w:p>
        </w:tc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" w:right="178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Результат  в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" w:right="178"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735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" w:right="-41"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0"/>
                <w:szCs w:val="20"/>
                <w:lang w:eastAsia="ru-RU"/>
              </w:rPr>
              <w:t>Группа раннего возра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3" w:leader="none"/>
              </w:tabs>
              <w:autoSpaceDE w:val="false"/>
              <w:spacing w:lineRule="auto" w:line="240" w:before="0" w:after="0"/>
              <w:ind w:left="9" w:right="-40"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0"/>
                <w:szCs w:val="20"/>
                <w:lang w:eastAsia="ru-RU"/>
              </w:rPr>
              <w:t xml:space="preserve">Разновозрастная групп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" w:right="-40"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0"/>
                <w:szCs w:val="20"/>
                <w:lang w:eastAsia="ru-RU"/>
              </w:rPr>
              <w:t>Младшая 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" w:right="-40"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" w:right="178"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" w:right="178"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0"/>
                <w:szCs w:val="20"/>
                <w:lang w:eastAsia="ru-RU"/>
              </w:rPr>
              <w:t>Подготовительная групп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" w:right="178"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Физическая культу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Здоровь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Безопасност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8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Социализац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Тру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Позна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27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Коммуникац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Чтение худ.л-р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Худ.творче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Музы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12" w:hRule="exac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89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намика изменений    индивидуального    развития    воспитанников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ДОУ ЦРР  № 31 «Улыбка  </w:t>
      </w:r>
      <w:r>
        <w:rPr/>
        <w:t>2013-2014 уч.год</w:t>
      </w:r>
    </w:p>
    <w:tbl>
      <w:tblPr>
        <w:tblW w:w="9963" w:type="dxa"/>
        <w:jc w:val="left"/>
        <w:tblInd w:w="-7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471"/>
        <w:gridCol w:w="2127"/>
        <w:gridCol w:w="1985"/>
        <w:gridCol w:w="2835"/>
      </w:tblGrid>
      <w:tr>
        <w:trPr>
          <w:trHeight w:val="69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 xml:space="preserve">Образовательные област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на начало г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на конец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" w:right="178"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ка изменений</w:t>
            </w:r>
          </w:p>
        </w:tc>
      </w:tr>
      <w:tr>
        <w:trPr>
          <w:trHeight w:val="66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Физическая культур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Здоров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Безопас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Социализ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Тру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Позн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8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Коммуник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Чтение худ.литера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Худ.твор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Му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2" w:hRule="exact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89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иведённых в таблице данных чётко прослеживается положительная динамика в реализации задач  образовательных областей  и усвоения детьми образовательной программы в цел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цент освоения основной образовательной программы ДОУ 78% , что является хорошим показателем, динамика роста  по сравнению с началом годасоставила 29%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бота по реализации программы во всех группах велась стабильно:  наилучшую результативность в выполнении программы показали воспитанники подготовительной  и  средней групп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ализ полученных результатов позволяет говорить о хорошем уровне освоения программных задач, развития базовых компетенций дошкольников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Анализ работы по реализации  задач  образовательных областей  позволяет выстроить следующий рейтинговый порядок усвоения образовательных областей программы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лучшие показатели - «Здоровье» -83%, «%, «Музыка» - 82%,«Физическая культура» -80%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есколько ниже - Труд», «Безопасность»- 79%;  «Социализация» -77%, «Чтение художественной литературы»,   «Коммуникация»,  «Художественное творчество» -75% ,«Познание»-74,5% 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зультаты оценки индивидуального развития детей каждой возрастной группы  показали необходимость проведения  индивидуально-развивающей  работы в летний период. Для осуществления дифференцированного подхода в подборе форм организации, методов,  приемов воспитания и развития (индивидуальная работа утром, совместной и самостоятельной игровой в течение дня), воспитателям необходимо разработать образовательный маршрут развития воспитанников на свою возрастную группу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днако, не смотря на проводимую работу, уровень освоения образовательной области «Художественное творчество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уппе  раннего возраста  составил - 74%, разновозрастной группе - 67%, средней группе- 74%, старшей -71%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поведении мониторинга усвоения  детьми программного материала по данной области было выявлено, что у детей вызывает затруднения изображения человека и животного в движении, рисование портретов; создание скульптурных композиц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и не владеют умением самостоятельно создавать выразительные образы различных объектов. Не владеют такими техниками изображения как монотипия, коллаж, мозаика, граттаж и д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тьми недостаточно освоена терминология, связанная с ИЗО деятельностью, у детей не сформировано эстетическое восприят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уголках творчества старшей, разновозрастной, подготовительной групп практически нет наглядного материла,принадлежащего к изделиям художественных промыслов, приобщающего детей к миру искусства, знакомящего с народным художественным творчеством, что влияет на качество художественно-эстетического развития дошкольников; отсутствуют схемы последовательного рисования предмета; пооперационные карты, отражающие последовательность действий по созданию образа из бумаги и других материалов,  Воспитателями практически не планируется индивидуальная работа по развитию у детей творческих способностей, навыков в изо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Для решения данной проблемы 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зять на реализацию в 2014-2015 уч. году задачу: «Развитие художественно- творческих способностей дошкольников  посредством изобразительной деятельност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оспитателям всех возрастных групп пересмотреть содержание «уголков творчества» на предмет соответствия их требованиям   ФГОС ДО к условиям реализации образовательной программы ДОУ, пополнить их наглядным материалом, знакомящего с народным художественным творчеством систематически проводить индивидуальные занятия с детьми; повысить качественный уровень организации самостоятельной деятельности, индивидуальной работы по ИЗ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Анализ образовательной области «Соци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» выявил следующие проблем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школьники не владеют необходимыми знаниями об отечественных традициях и праздник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недостаточно знаний о себе, своей семье (состав, распределение семейных обязанносте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емейные традици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достаточно знаний о Российской армии, войне, Дне Побе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достаточное представление о РФ, культурных ценностях, о достижениях российского нар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74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 детей частично сформированы знаний о соблюдении элементарных общепринятых моральных норм и правил повед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я решать спорные вопросы и улаживать конфликты  с помощью реч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ДОУ недостаточно организованно предметно-развивающее пространство для формирования первичных представлений об отечественных традициях и праздник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группах не оформлены уголки для детей с использованием элементов народной культуры ( исключение составляет  младшая группа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ало подобрано дидактических игр и пособий, которые помогут сформировать первичные представления об отечественных традициях и праздник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 хватает консультативного материала для родителе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сходя из вышесказанного можно сделать вывод:  задача ФГОС ДО «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ъединение  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» в ДОУ решается частично.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изменений, происходящих в нашем обществе, заставляет нас по-новому взглянуть на народные традиции, праздники. Многовековой опыт человечества показал важность приобщения детей к культуре своего народа, поскольку обращение к отечественному наследию воспитывает уважение, гордость за землю, на которой живем. Поэтому детям необходимо знать и изучать культуру своих предков.</w:t>
      </w:r>
    </w:p>
    <w:p>
      <w:pPr>
        <w:pStyle w:val="Normal"/>
        <w:widowControl w:val="false"/>
        <w:spacing w:lineRule="exact" w:line="278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Для решения данной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обходимо взять на реализацию в 2014-2015 уч. году следующую задачу: «Формирование основ духовно- нравственного воспитания детей дошкольного возраста в условиях реализации  ФГОС ДО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Работа с педагогами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 портрет 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ысшим образованием – (5 чел.) 39 %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редним специальным – (8 чел.)61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категор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сшая категория - 2 человека - 15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ая категория - 5 человек - 39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торая категория - 1 человека - 8%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тветствие  занимаемой должности – 3 педагога -23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з категории – 2 человек -15 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 квалификации педагогов в этом году  по сравнению с прошлым годом изменился: аттестацию на первую квалификационную категорию прошла воспитатель средней группы.</w:t>
      </w:r>
    </w:p>
    <w:p>
      <w:pPr>
        <w:pStyle w:val="Style19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сложилась система повышения профессиональной компетенции педагогов. Разработан план график повышения квалификации, на основании которого педагоги детского сада каждые пять лет проходят  курсовую переподготовку  при ИПК и ПРО</w:t>
      </w:r>
      <w:r>
        <w:rPr/>
        <w:t xml:space="preserve">. </w:t>
      </w:r>
      <w:r>
        <w:rPr>
          <w:rFonts w:cs="Times New Roman" w:ascii="Times New Roman" w:hAnsi="Times New Roman"/>
        </w:rPr>
        <w:t>В данном учебном году 4 педагога прошликурсы повышения квалификации.</w:t>
      </w:r>
    </w:p>
    <w:p>
      <w:pPr>
        <w:pStyle w:val="Style19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учреждении внедряется  план по изучению и обобщению передового педагогического опыта,   каждый из педагогов ДОУ  выбрал значимое для него лично приоритетное направление в работе с детьми. Отчет о проделанной за год работе  был предоставлен  на педагогическом часе  в мае месяце  </w:t>
      </w:r>
    </w:p>
    <w:p>
      <w:pPr>
        <w:pStyle w:val="Style19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токол № 11 от 13 .05.2014) в форме презентации PowerPoint.    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 работы педагогов, по различным направлениям,  представлен  на сайте ДОУ:  семинары- практикумы, мастер- классы, конспекты занятий, развлечений, досугов, различные картотеки, рекомендации для родителей;  различная нормативная документация,   информация о педагогах.        Все педагоги МБДОУ знают технические возможности компьютера, имеют  навыки работы с различными аудио и видео средствами, мультимедийным оборудованием,  четко выполняют санитарные нормы и правила использования компьютеров, владеют методикой приобщения детей к новым технологиям.  Рационально и умело  используют их  в образовательном процессе как  инструменты для обработки информации: пользуются интернетом для подготовки  к НОД, организации работы с родителями, детьми и педагогами; как средства обучения: создание презентаций, дидактических игр, кроссвордов, видео - заставок к праздникам, досугам и др.; как  средства коммуникации, необходимые для совместной деятельности педагогов, родителей и дошкольников: просмотр видеороликов, мультфильмов, создание  презентаций о своём педагогическом опыте работы и др..        Владение новыми информационными  технологиями  и интеграция их в процессы воспитания и обучения,  помогают педагогам ДОУ  создавать индивидуальные мини-проекты, разрабатывать  конспекты НОД с использованием ИКТ, совершенствовать развивающую среду,  проявлять творчество, побуждают искать новые, нетрадиционные формы и методы обучения, что, в конечном счёте, приводит к выводу, что применение компьютера в ДОУ возможно и необходимо, оно способствует повышению интереса ребёнка  к обучению, его эффективности, развивает ребенка всесторонне.Педагогами ДОУ создан банк мультимедийных презентаций для работы с дошкольниками по всем образовательным областям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ако: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педагогами ДОУ с педагогическими сообществами России через интернет ресурсы не осуществляется, хотя такая возможность педагогам ДОУ предоставлялась неоднократно.</w:t>
      </w:r>
    </w:p>
    <w:p>
      <w:pPr>
        <w:pStyle w:val="Style19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ДОУ не имеют персональных сайтов, через который также могут презентовать свой опыт педагогическому сообществу, размещать свои материалы на педагогических сайтах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Для решения данной проблемы</w:t>
      </w:r>
      <w:r>
        <w:rPr>
          <w:rFonts w:cs="Times New Roman" w:ascii="Times New Roman" w:hAnsi="Times New Roman"/>
        </w:rPr>
        <w:t xml:space="preserve"> педагогам ДОУ  необходимо  принимать участие в работе педагогических интернет сообществ,  распространять свой педагогический опыт через интернет ресурсы, участвовать в   разнообразных педагогических интернет конкурсах, выставках, вебинарах и т.д.; продолжать работу по повышению квалификации, используя компьютерные технологии, методическую литературу, журналы и газеты профессиональной направленности, работать над расширением использования информационно-компьютерных технологий в воспитательно-образовательном процессе, открыть личную страничку насайте ДОУ.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3 - 2014 учебном году осуществлялась работа по повышению профессионализма и творческого потенциала педагогов через следующие формы работы: самообразование педагогов, участие в работе методических объединений ДОУ, района. </w:t>
      </w:r>
    </w:p>
    <w:p>
      <w:pPr>
        <w:pStyle w:val="Style19"/>
        <w:tabs>
          <w:tab w:val="clear" w:pos="708"/>
          <w:tab w:val="left" w:pos="1657" w:leader="none"/>
          <w:tab w:val="left" w:pos="2638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астие педагогов в конкурсах различного уров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60"/>
        <w:gridCol w:w="2209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и назван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-фотовыстав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сота родного кра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младшей средней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«Лето – это маленькая жизн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«Правила дорожного движения – наши лучшие друзь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конкурс «Правила дорожного движения – наши лучшие друзь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ый конкурс-фоторепортаж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зопасность детей в наших рука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«Соблюдаем ПДД – предупреждаем ДТ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есто 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ый конкурс«Учитель года Дона -2014»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стар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0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5 . Анализ выполнения годовых задач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ллектив ДОУ № 31 «Улыбка» в течение    2013 – 2014 учебного года работал над реализацией следующих задач: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Развитие познавательно- исследовательской деятельности дошкольников через организацию детского экспериментирования»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«Развитие игровой деятельности дошкольников в условиях реализации Федеральных государственных требований»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БДОУ действует коллегиальный орган управления педагогической деятельностью   -  педагогический совет, полномочия которого закреплены  положением  о Педагогическом совете. Исходя из задач годового планирования строится методическая работа МБДОУ, что находит отражение </w:t>
      </w:r>
      <w:r>
        <w:rPr>
          <w:rFonts w:cs="Times New Roman" w:ascii="Times New Roman" w:hAnsi="Times New Roman"/>
          <w:b/>
        </w:rPr>
        <w:t>в протоколах педагогических советов:</w:t>
      </w:r>
      <w:r>
        <w:rPr>
          <w:rFonts w:cs="Times New Roman" w:ascii="Times New Roman" w:hAnsi="Times New Roman"/>
        </w:rPr>
        <w:t>«Детское экспериментирование – как основа познавательно-исследовательской деятельности детей дошкольного возраста»,  «Итоги работы МБДОУ ЦРР за 1-е полугодие 2013-2014 уч. года», «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Развитие игровой деятельности в условиях реализации Федеральных государственных стандартов дошкольного образования»,  «Итоги работы МБДОУ  ЦРР № 31 «Улыбка» за 2013-2014 учебный год»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педагогическом совете были приняты решения к выполнению поставленных задач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ыполнение плана методической работы ДОУ нашло свое отражение и в  протоколах педагогических часов:</w:t>
      </w:r>
      <w:r>
        <w:rPr>
          <w:rFonts w:eastAsia="Times New Roman" w:cs="Times New Roman" w:ascii="Times New Roman" w:hAnsi="Times New Roman"/>
          <w:lang w:eastAsia="ru-RU"/>
        </w:rPr>
        <w:t xml:space="preserve">«Познавательно-исследовательская деятельность как направление развития личности дошкольника  в условиях внедрения ФГТ в образовательный процесс ДОУ », </w:t>
      </w:r>
      <w:r>
        <w:rPr>
          <w:rFonts w:eastAsia="Times New Roman" w:cs="Times New Roman" w:ascii="Times New Roman" w:hAnsi="Times New Roman"/>
          <w:bCs/>
          <w:lang w:eastAsia="ru-RU"/>
        </w:rPr>
        <w:t>«Организация и проведение различных типов исследовательской деятельности дошкольников»,  «Детское экспериментирование, как метод развития познавательной деятельности», «Организация и проведение экспериментов с дошкольниками», «Организация среды в ДОУ для детского экспериментирования»,«Виды игр и их роль в жизни, воспитании и обучении детей    дошкольного возраста»,«Организация сюжетно – ролевой игры с детьми дошкольного возраста в условиях ДОУ», «Дидактическая игра в педагогическом процессе детского сада», «Методика организации и руководства дидактическими играми», «Реализация гендерного подхода в воспитании детей старшего дошкольного возраста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ru-RU"/>
        </w:rPr>
        <w:t>«Итоги работы за 2013-2014 уч.г по приоритетным направлениям групп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ий интерес у педагогов  в этом учебном вызвало  прове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наров-практикум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Музейная педагогика  в ДОУ, как фактор обогащения познавательной и игровой деятельности детей дошкольного возраста»,   в ходе которого воспитатели познакомились с  понятием «музейная педагогика», этапами  создания мини- музеев в детском саду, значением музейной педагогики в практике дошкольного воспитания, "Детское экспериментирование как эффективное средство познания окружающего мира, развитие любознательности и активности ребенка-дошкольника",  в ходе которого воспитатели расширили  знания в вопросах организации детского экспериментирования  посредством участия в деловой игре «Использование креативное мышление» и  мастер-классе «Элементарное экспериментирование» (показ мастер –класса) 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южетно-ролевая игра в системе воспитания детей дошкольного возраста», «Игра-ведущий вид деятельности дошкольников" в ходе которого воспитатели расширили  представления  о методах и приемах  организации  сюжетно-ролевых иг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ля воспитателей были проведены  все запланирован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сультации: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экологических экскурсий в дошкольном учреждении», «Подвижная игра. Приемы подвижных игр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ые утренники», «Портфолио дошкольника», «Игры на асфальте», «Роль дыхательных упражнений в развитии певческих навыков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октябре и ноябре месяце  во всех возрастных группах  были организованы и проведен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крытые  просмотры непосредственно образовательно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реализации первой годовой задачи: «Детское экспериментирование – как форма реализации образовательной области «Познание»» и  «Организация опытов, экспериментов в природе».</w:t>
      </w:r>
      <w:r>
        <w:rPr>
          <w:rFonts w:cs="Times New Roman" w:ascii="Times New Roman" w:hAnsi="Times New Roman"/>
          <w:sz w:val="28"/>
          <w:szCs w:val="28"/>
        </w:rPr>
        <w:t>Организация  и проведение  открытых показов  непосредственно образовательной деятельности с использованием детского экспериментирования  во всех возрастных группах  прошла  успешно. Интерес детей к данному виду деятельности очень высокий и на протяжении всей деятельности поддерживался воспитателями различными методами и приемами (мотивация, сюрпризные моменты, загадки, использование мультимедийного оборудования и пр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совершенствования технологии руководства сюжетно-ролевой игры  в  марте  были  проведены  открытые просмотры   сюжетно-ролевых игр во всех возрастных группах по тематике: Сюжетно ролевая игра, как средство социализации дошкольников», основная цель  которых - уточнение  педагогами приемов  руководства   сюжетно- ролевыми играми. В ходе открытых просмотров   участники  смогли наглядно увидеть роль педагога в игре, оценить умения и навыки, взаимоотношения детей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были организованы и проведены открытые просмотры по 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Использование дидактически игр в работе  с детьми в различных режимных моментах», т.к. дидактическая игра помогает проявлять познавательную активность в самостоятельной деятельности, расширять собственные познавательные интересы и потребности, учит владеть разными способами безопасного поведения в современной информационной среде, развивает интегративные качества ребенка, воспитывает, социализирует, развлекает, дает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 открытых просмотров  педагоги ДОУ обменялись опытом   использования  дидактической игры  на разных этапах усвоения знаний: на этапах объяснения нового материала, его закрепления, повторения, контроля, и  очередной раз доказали, что дидактическая игра   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ен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в течение 2013-2014 учебного года были проведе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тры-конкурсы для педагогов ДОУ: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Готовность ДОУ к новому учебному году»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Осенний натюрморт»  выставка поделок из природного материала 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Мини- музей в детском саду»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Мастерская деда Мороза»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учшее пособие по обучению ПДД, ППБ, ОБЖ» 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Игрушки-помощники»   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Выносной материал на ЛОП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конкурсов, были отмечены лучшие и намечены перспективы дальнейшего развит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Анализ взаимодействия узких специалистов с воспитателям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заимосвязи перспективных и тематических планов  с целью определения интеграции деятельности воспитателей и специалистов, выявил следующее: работа в этом направлении ведется систематически, постоянно, соответствует требованиям программ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узкими специалистами велась со всеми участниками педагогического процесса ДОУ: детьми, родителями, воспитателями..  Специалисты Центра  ведут тетради взаимосвязи с воспитателями групп, в которых дают рекомендации по улучшению физического, музыкального развития  у дошкольников.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руководитель совместно с воспитателями разрабатывает, организует и проводит праздники, развлечения, досуги,музыкальные занятия, литературно-музыкальные утренники,  утреннюю гимнастику, физкультурные занятия и развлечения, обеспечивается музыкальное сопровождение организованных игр детей во 2-й половине дня. Вместе с воспитателем проводит музыкально-дидактические, театрализованные и ритмические игры. Консультирует воспитателей по проблемам музыкального развития. Совместно с воспитателями и проводит. Музыкальный руководитель помогает воспитателю в работе с родителями: готовит консультации по просьбе воспитателя, рекомендации, памятк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ор по физической культуре проводит физкультурные занятия, вместе с воспитателем в ходе  педагогической диагностики выявляет физические способности детей, планирует индивидуальную работу с отстающими детьми, контролирует двигательную активность детей в течение дня. Проводит консультирование воспитателей по проблеме двигательного развития, обучение через открытый показ двигательной деятельности с детьми. Беседует с воспитателями групп по вопросам организации физкультурных занятий. Вместе разрабатывают и участвуют в физкультурных праздниках, днях здоровья, летне-оздоровительной деятельности, утренней гимнастики. Оказывает помощь воспитателям в создании в группе условий для организации двигательной деятельности, физическому развитию детей, использованию нетрадиционного оборудования, дает советы. Принимает участие в родительских собраниях, в оформлении наглядной информации, консультаций для родителей. Совместно с воспитателем планирует и осуществляет разнообразные формы физкультурно-оздоровительной работы: экскурсии, подвижные игры на воздухе, соревнова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овом плане  ДОУ работа специалистов  отражена в рамках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я специалистов»,  цель которы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 знания педагогов о содержании и особенностях организации работы с дошкольниками по  музыкальному  развитию детей, сохранению  и укреплению  психического и физического здоровь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 в рамках дня специалистов  для педагогов ДОУ были проведены следующие мероприятия: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862" w:hanging="29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азноцветная мозаика» Мастер- класс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862" w:hanging="29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День здоровья педагогов – практическое занятие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862" w:hanging="29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Экспериментирование со звуками» - практическое занятие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862" w:hanging="295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Физкультурные уголки и их значение в физическом развитии детей» - консультаци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ДОУ также принимали  активное участие в консультативных днях, педагогических часах со следующей информацией: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одвижная игра .Приемы подвижных игр»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аздничные утренники»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Игры на асфальте»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оль дыхательных упражнений в развитии певческих навыков»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3.6.  Контролирующ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в Центре представлена двумя компонентами: административным контролем (использовались все виды) и самоконтролем. Административный контроль осуществлялся с целью уточнения проблем, для определения их разрешения. Его осуществляли как администрация, так и рабоче-контрольная группа. Все вопросы контроля изучались на совещаниях при заведующем  ДО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Вопросы тематического контроля были направлены на изучение проблем решаемых  годовых задач. Так в прошедшем году изучены следующие вопрос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e-IL"/>
        </w:rPr>
        <w:t xml:space="preserve">тематического контрол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«Эффективность воспитательно-образовательной работы по организации познавательно-исследовательск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«Организация условий для развития сюжетно – ролевой игры в детском саду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Результаты тематических контролей рассмотрены на педагогических Сов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ыбор основных вопросов и объектов контроля обосновывался, прежде всего, уровнем работы педагогов, их педагогического мастерства. При организации контроля заведующий и ст. воспитатель Центра самостоятельно определяли количество посещений каждой группы с целью наблюдения  за педпроцессом, которое позволяло увидеть и объективно оценить работу воспит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Материалы контроля фиксировались в «Журнале контроля за воспитательно-образовательным процессом». Однако не всегда по этим записям делались выводы о системе работы воспитателя. Для фиксации материалов использовались различные схемы, таблицы, граф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Контроль сочетался с оказанием помощи педагогам в совершенствовании педагогической деятельности. С этой целью с воспитателями проводились консультации по работе с родителями, по различным разделам программы, предлагались методическая литература, изучались самоанализ в решении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Так, взаимосвязью руководства и контроля обеспечивалась непрерывность процесса управления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 Анализ взаимодействия  с родителя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и ДОУ два важных института социализации детей. Их воспитательные функции различны, но для всестороннего развития ребенка необходимо их тесное сотрудничество, взаимодействие.Цель взаимодействия с семьёй — сделать родителей активными участниками образовательного процесса, оказав им помощь в реализации ответственности за воспитание и обучение дет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чебного года был составлен план работы с родителями, в который были включены  мероприятия различного характера, информационного, познавательного, ознакомительного и просветительског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в д/саду проводилась работа с родителями воспитанников согласно годового плана, плана работы специалистов, воспитателей ( общие, групповые родительские собрания, консультации специалистов, воспитателей, медсестры). Проходили Дни открытых дверей, анкетирование родителей, посещение семьи ребенка, оформлялся наглядный материал, папки передвижки по различным темам</w:t>
      </w:r>
      <w:r>
        <w:rPr/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листы и  буклеты,фоторепортажи, проводились различные праздники, развлечение с участием родите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боты с родителями были запланированы и проведеныдни открытых дверей, в ходе которых воспитателями всех возрастных групп (кроме  группы раннего возраста) были показаны открытые занятия или элементы занятий,  предложены игры на общение с родителями и детьми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удачно прошел День открытых дверей, посвящённый Дню Матер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всех возрастных групп организовали открытый показ непосредственно образовательной деятельности по рисованию, лепке, аппликации, художественному труду, пригласив принять участие в создании поделок мам и бабушек; были проведены беседы на тему «Моя мама», организованы различные игры на общение, игры на закрепление определенных навыков, как у детей, так и у родителей,  мини театрализованные представл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более важных моментов в работе с родителями – ежедневное информирование их о том, как ребёнок провёл день, чему научился, каких успехов достиг, так как отсутствие информации порождает у родителя желание получить её из других источников, к примеру, от родителей других детей, а эта информация может носить искажённый характер и привести к конфликтным ситуациям. Поэтому наши воспитатели ежедневно ведут индивидуальные беседы с родителями, тем самым повышают авторитет воспитателя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оспитанников  принимали активное участие в конкурсной программе детского сада: семейный конкурс «Я исследователь» - фотографии, мультимедийные презентации с описанием проведения опытов, экспериментов;  семейные проекты «Опыты и эксперименты в часы семейного досуга»; фотовыставка «Осенняя мозаика»; фотоконкурс «Семейные коллекции»; семейный фотопроект «Праздники в моей семье»; Семейный творческий конкурс «День победы» - поделки, коллажи, рисунки по теме;  и в конкурсной программе отдела образования Егорлыкского района, где неоднократно занимали призовые мес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ла газета детского сада.Тематика газет была приурочена к ключевым праздникам ДОУ, а именно: «День матери!», «Новогоднее поздравление», «День защитников Отечества», «Мы - мамины помощники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детей к школе в подготовительной группе оформлена библиотечка «Год перед школой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сменялась информация в уголках для родителей по группам, в холле уголок здоровья «Будь здоров!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тоговом родительском собрании подведены итоги совместной работ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ланированная работа с родителями на 2013 - 2043 учебный год выполнена в полном объем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создан и работает попечительский совет и родительский комитет. Имеются положения и приказ заведующего о попечительском совете, о родительских собрания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 Анализ работы  с социумо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боты с социумом дети посещали ЦВР, СЮТ, ДШИ, Особенно интересно прошли: экскурсия в СЮТ, где дети познакомились с продуктами деятельности школьников различных классов (бумагопластика, вышивание, вышивание бисером, бисероплетение, моделирование (корабли, самолетики) и др.; посещение спортивной школы: дети приняли участие в районном спортивном соревновании, посвященном  «Малым Олимпийским играм» и заняли первое место, посещение Центра внешкольной работы: ребята приняли активное участие в  игровой программе для детей дошкольного возраста «В каждом маленьком ребенке…»  и завоевали 3-е  призовое место. Также дети старшей и подготовительной групп неоднократно посещали детскую районную библиотеку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запланированые на второе полугодие мероприятие с СДЮШОР, ЦВР, СЮТ, ДШИ не проводились  в полном объёме по независящим от ДОУ причинам: отсутствие специалистов в данных учреждениях, ответственных за запланированные мероприятия и п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работу в этом направлении можно сказать, что она носит в основном формальный характер. В следующем учебном году необходимо активизировать работу в данном направлении, самим выступая в роли инициаторов организации и проведения различных мероприятий, праздников, развлечений, досугов, познавательных экскурсий, встре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9.Анализ выполнения плана преемственности со школой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ясь повысить качество своей образовательной деятельности, наше дошкольное учреждение и МСОШ №7 составили план совместной работы, который был направлен на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оздание целостной системы непрерывного образования воспитанник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/ с и младших школь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одготовка к активному взаимодействию с окружающим миром (эмоциональная, интеллектуальная, коммуникативная, деловая и др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сознанное принятие ценностей здорового образа жизни и регуляция своего поведения в соответствии с ни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Совершенствование достижений дошкольного развития ( на протяжении всего начального образования); специальная помощь по развитию несформированных в дошкольном детстве качеств ; индивидуализация процесса обучения, особенно в случаях опережающего развития или отста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существление преемственности на основе 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та социальной ситуации, психологических особенностей и закономерностей развития детей, организации личностно -ориентированного развития детей, организации личностно -ориентированного общения педагогов с детьми 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спользования новых развивающих технологий обучения детей дошкольного и младшего школьного возраст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Развитие у детей желания и умения учиться, инициативности, самостоятельности, навыков сотрудничества в разных видах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ниверсальных  предпосылок  учебной деятельности - умение работать по правилу и по образцу, следовать  инструкциям взрослых, уметь работать в групп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8.    Готовить к образованию в основном звене школ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бразован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течение года осуществлялись все виды преемственности образования : целевая, психологическая, технологическая, содержательная, управленческ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роводилась по следующим направлениям: работа с детьми, работа с родителями, методическая рабо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проводились педагогические часы, совместные педагогические советы, методическое объединение: ««Опытно-экспериментальная работа с дошкольниками как средство повышения качества образования и подготовки к обучению в школе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аботы по преемственности организовано посещение воспитателями открытых уроков в школе, на которых выпускники ДОУ показывали свои знания, умения, навыки, как в вопросах образования, так и в вопросах общения со сверстниками и взрослыми; консультации для родителей по проблемам подготовки детей к обучению в школе; проведено анкетирование выпускников ДОУ по теме: « Уровень адаптации выпускников ДОУ к школе»; организована экскурсия по ДОУ и участие в открытом занятии детей подготовительной группе по продуктивной деятельности учащихся 11-х классов ЕСОШ № 7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одготовительной группы были приглашены на открытые уроки ( в рамках взаимопосещения) в первые классы и приняли в них активное участие,  на праздник здоровья «Чтобы сильным быть». Мероприятие организовала учитель 4 «В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мероприятия ребята пополнили знания о правильном питании, о необходимости выполнения режима дня, и д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конце учебного года на каждого выпускника Центра педагогами д\сада подготовлены индивидуальные карты развития, в которых отражены уровни познавательного, эмоционального, речевого, физического развития детей подготовительной к школе групп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 подготовительной группы была организована экскурсия в школу, в ходе которой дети посетили кабинет изо; кабинет технологии, физ .кабинет и т.д. - где с детьми за партами сидели учащиеся школы,  а учителя провели ознакомительную беседу о предметно-развивающей среде в классе, о важности обучения для челове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по профориентации с учащимися 9-11 классов выполнен: в целях реализации задачи по профориентации старшим воспитателем ДОУ была проведена экскурсия по детскому саду, в ходе которой учащиеся прослушали беседу о роли воспитателя в развитии детей дошкольного возраста, посмотрели творческие выставки детских работ и работ воспитателей, развивающую среду в групп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едагогической работы с детьми подготовительной группы по формированию мотивационной готовности к школьному обучению на 2013 - 2014 уч. год выполнен полность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одителями проведена консультация «Ребёнок идёт в школу», выпущен информационный лист  «Советы родителям будущих первоклассников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оформлен игровой  уголок будущего первоклассника и информационный стенд для родителей «Год перед школой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ми нач. классов и воспитателями ДОУ  проведены  родительские собрания «Готов ли Ваш ребёнок к поступлению в школу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н мониторинг достижения воспитанниками подготовительной группы планируемых результатов освоения программы» на сентябрь 2013года и оценка индивидуального развития детей подготовительной к школе группы на май 2014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ак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года не были проведены следующие совместные праздники: «Эстафета друзей!» - спортивное развлечение, КВН «Музыкальные загадки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ценки индивидуального развития  выпускников МБДОУ детского сада № 31 «Улыбка »на конец 2013-2014 уч. г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605"/>
        <w:gridCol w:w="1985"/>
        <w:gridCol w:w="2126"/>
        <w:gridCol w:w="1701"/>
      </w:tblGrid>
      <w:tr>
        <w:trPr>
          <w:trHeight w:val="614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бла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" w:right="178"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Результат на начало года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" w:right="2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Результат на конец года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Динамика изменений</w:t>
            </w:r>
          </w:p>
        </w:tc>
      </w:tr>
      <w:tr>
        <w:trPr>
          <w:trHeight w:val="28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Физическая культу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8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Здоровь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8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Безопасност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Социализац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Тру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8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Позна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7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Коммуникац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Чтение худ.л-р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3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Худ.творчеств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31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«Музы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2" w:hRule="exact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5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ab/>
              <w:t xml:space="preserve">Ит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 по реализации  задач  образовательных областей  позволяет сделать вывод о высоком усвоении программного материала всеми воспитанниками подготовитель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подготовительной группы нашего учреждения припоступают в МОУ СОШ №7 .Ежегодно учителя отмечают высокий уровень физической, психологической, интеллектуальной и социальной готовности наших выпускников к школь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. Анализ успеваемости учеников 1 - 4 классов, выпускнико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певаемости выпускников нашего учреждения, поступивших в школу, проводится на основе сведений, которые мы получаем от преподавателей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77"/>
        <w:gridCol w:w="1424"/>
        <w:gridCol w:w="1318"/>
        <w:gridCol w:w="2685"/>
        <w:gridCol w:w="1419"/>
      </w:tblGrid>
      <w:tr>
        <w:trPr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 выпус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ство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тся</w:t>
            </w:r>
          </w:p>
        </w:tc>
      </w:tr>
      <w:tr>
        <w:trPr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овлетворитель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удовл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33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5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1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ебенка  сменили место ж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5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3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1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5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 4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– 4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 начальных школ, в классы которых поступают выпускники нашего детского сада, отмечают, что наиболее успешно они учатся по предметам математического и гуманитарного циклов, у выпускников ДОУ сформирована учебная мотивация,  уровень познавательной активности-высокий,  развиты коммуникативные навыки,  социальная  адаптация детей -высокая , что говорит о достаточно систематической и стабильной работе педагогов в данном направлении</w:t>
      </w:r>
    </w:p>
    <w:p>
      <w:pPr>
        <w:pStyle w:val="Normal"/>
        <w:tabs>
          <w:tab w:val="clear" w:pos="708"/>
          <w:tab w:val="left" w:pos="2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ых кружках, секциях, учреждениях дополнительного образования продолжают успешно развивать свои способности большинство выпускников нашего ДОУ. </w:t>
      </w:r>
    </w:p>
    <w:p>
      <w:pPr>
        <w:pStyle w:val="Normal"/>
        <w:tabs>
          <w:tab w:val="clear" w:pos="708"/>
          <w:tab w:val="left" w:pos="2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одимая  работа не всегда даёт положительный результат. Причинами являются отсутствие преемственности между программами школы и детского сада; отсутствие заинтересованности со стороны родителей к деятельности детей в ДОУ и школе, что подтвердил проведённый  анализ работы с родителями по подготовке детей к школ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      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В целях более полного удовлетворения образовательных запросов родителей воспитанников, повышения уровня развития детей,  в МБДОУ  № 31 «Улыбка» предоставляются бесплатные дополнительные образовательные услуги.</w:t>
        <w:br/>
        <w:t>      Одной из форм дополнительного образования является организация  в ДОУ кружковой работы по направлен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коммуникативно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ое</w:t>
        <w:br/>
        <w:t xml:space="preserve">      Введение данных направлений кружковой работы позволяет не только удовлетворить потребности семьи, но и актуализировать решение приоритетных задач ДОУ. </w:t>
        <w:br/>
        <w:t xml:space="preserve">      Содержание деятельности кружков направлено на удовлетворение интересов и склонностей детей, запросов родителей, повышения уровня развития детей в художественно – эстетическом, социально- коммуникативном, физкультурно- оздоровительном  направлениях.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кружковой 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знакомление  детей с областями знаний и умений, включающих развитие самопознания, саморегуляцию, саморазвитие, формирование навыков межличностных коммуникаций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и в детском саду выполняют несколько функций:</w:t>
        <w:br/>
        <w:t xml:space="preserve">•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аждый воспитанник ДОУ имеет возможность удовлетворить (или развить) свои познавательные потребности, получить дополнительное развитие умений, навыков в интересующем его виде деятельности;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•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адаптив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нятия в кружках, позволяют воспитанникам получить социально значимый опыт деятельности и взаимодействия, испытать «ситуацию успеха», научиться самоутверждаться  социально одобряемыми способами;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•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ебно-воспитательный процесс, реализуемый на занятиях кружка, позволяет развивать эстетические, интеллектуальные, творческие, физические способности каждого ребенка,;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держание и методика работы в кружках,  оказывает значительное влияние на развитие социально значимых качеств личности, формирование коммуникативных навыков, воспитание социальной ответственности, коллективизма, патриотизма. 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1559"/>
        <w:gridCol w:w="1984"/>
        <w:gridCol w:w="2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 xml:space="preserve"> 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 xml:space="preserve">Форма рабо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 xml:space="preserve">Направление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 xml:space="preserve">Количество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 xml:space="preserve">Програ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«Юные инспекторы движения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Кружок по  правилам дорожного движ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6-7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12 челове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Воспитатель подготовитель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1 раза в  недел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15.40-16.1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По скользящему  график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Парциальная программа «Основы безопасности детей дошкольного возраста» Н. Авдеевой, О. Князевой, Р. Стеркин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Перспективное планирование педаго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  <w:sz w:val="24"/>
                <w:szCs w:val="24"/>
                <w:lang w:eastAsia="ru-RU"/>
              </w:rPr>
              <w:t>«Разноцветная моза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  <w:sz w:val="24"/>
                <w:szCs w:val="24"/>
                <w:lang w:eastAsia="ru-RU"/>
              </w:rPr>
              <w:t>Кружок тан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6-7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15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  <w:sz w:val="24"/>
                <w:szCs w:val="24"/>
                <w:lang w:eastAsia="ru-RU"/>
              </w:rPr>
              <w:t>Муз.рук.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  <w:sz w:val="24"/>
                <w:szCs w:val="24"/>
                <w:lang w:eastAsia="ru-RU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  <w:sz w:val="24"/>
                <w:szCs w:val="24"/>
                <w:lang w:eastAsia="ru-RU"/>
              </w:rPr>
              <w:t>16.00-16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Программа «Радуга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Т. Дороновой</w:t>
            </w:r>
            <w:r>
              <w:rPr>
                <w:rFonts w:eastAsia="Times New Roman" w:cs="Times New Roman" w:ascii="Times New Roman" w:hAnsi="Times New Roman"/>
                <w:iCs/>
                <w:spacing w:val="6"/>
                <w:sz w:val="24"/>
                <w:szCs w:val="24"/>
                <w:lang w:eastAsia="ru-RU"/>
              </w:rPr>
              <w:t xml:space="preserve"> Перспективное планирование педагога</w:t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«Здоровя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Спортивный кру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14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Ф.К.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Программа «Радуга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Т. Дороновой</w:t>
            </w:r>
            <w:r>
              <w:rPr>
                <w:rFonts w:eastAsia="Times New Roman" w:cs="Times New Roman" w:ascii="Times New Roman" w:hAnsi="Times New Roman"/>
                <w:iCs/>
                <w:spacing w:val="6"/>
                <w:sz w:val="24"/>
                <w:szCs w:val="24"/>
                <w:lang w:eastAsia="ru-RU"/>
              </w:rPr>
              <w:t xml:space="preserve"> Перспективное планирование педаго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отметить,  что работа  кружков велась систематически, поставленные задачи выполнены в полном объёме, программный материал детьми усвоен полностью, что нашло свое отражение в результатах работ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ужок «Юные инспекторы движения»: проведены акции «Зебра», «Пристегнись улыбнись», ребята агитбригады принимали участие  районном  в конкурсе  отрядов ЮИД -1-е мес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ужок «Разноцветная мозаика» - дети из кружка приняли участие в районном  смотре-конкурсе «Радуга талантов» с танцем «Красное и белое»- 1-е место, также ребятам было доверено открывать парад дошкольников, посвященный Дню Победы, вальсом «Майские звезды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бята из кружка «Здоровячок» принимали участие в районном спортивном соревновании «Малые Олимпийские игры»- 1-е мест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ерспективы и планы развитияна 2014 2015 учебный год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коллектива ДОУ в течение 2013-2014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й анализ образовательной деятельности показал на необходимость реализации в 2014-2015 уч. году следующих задач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основ духовно- нравственного воспитания детей дошкольного возраста в условиях реализации  ФГОС ДО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«Развитие художественно- творческих способностей дошкольников  посредством изобразительной деятельност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дан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проектирование образовательного пространства  ДОУ в условиях перехода на ФГОС ДО, формирование целостного образовательного пространства  и гармоничных условий для всестороннего развития и  воспитания  личности ребенка с учётом его  индивидуальных возможностей и способ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ь работу в следующих направлениях: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ить работу по привлечению родительской общественности к управлению дошкольным учреждением, через различные формы взаимодействия.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олжать работу по укреплению и развитию материально-технической базыдля образовательной деятельности по ФГОС., расширяя возможности взаимодействия с социальными партнерами. </w:t>
        <w:tab/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ть развитие кадрового потенциала в процессе  внедрения  ФГОС  через использование активных  форм  методической работы: сетевое взаимодействие, мастер-классы,  обучающие  семинары, открытие просмотры,  «Творческая группа»;</w:t>
        <w:tab/>
        <w:t>участие педагогов в конкурсах профессионального мастерства;</w:t>
        <w:tab/>
        <w:t xml:space="preserve"> повышение квалификации на курсах, прохождение процедуры аттестации.</w:t>
      </w:r>
    </w:p>
    <w:sectPr>
      <w:footerReference w:type="default" r:id="rId3"/>
      <w:type w:val="nextPage"/>
      <w:pgSz w:w="11906" w:h="16838"/>
      <w:pgMar w:left="156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22222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1-ulibka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28:00Z</dcterms:created>
  <dc:creator>Пользователь</dc:creator>
  <dc:description/>
  <dc:language>en-US</dc:language>
  <cp:lastModifiedBy>Роман</cp:lastModifiedBy>
  <cp:lastPrinted>2014-09-22T10:54:00Z</cp:lastPrinted>
  <dcterms:modified xsi:type="dcterms:W3CDTF">2014-11-26T21:28:00Z</dcterms:modified>
  <cp:revision>2</cp:revision>
  <dc:subject/>
  <dc:title/>
</cp:coreProperties>
</file>