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о Всероссийском конкурсе детского рисунка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«Эколята – друзья и защитники Природы!» 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в дошкольных образовательных организациях, начальных классах школ и учреждениях дополнительного образовани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Всероссийский конкурс детского рисунка «Эколята – друзья и защитники Природы!» (далее – Конкурс) с участием </w:t>
      </w:r>
      <w:r>
        <w:rPr>
          <w:bCs/>
          <w:sz w:val="26"/>
          <w:szCs w:val="26"/>
        </w:rPr>
        <w:t xml:space="preserve">дошкольных образовательных организаций, начальных классов школ и учреждений дополнительного образования субъектов Российской Федерации </w:t>
      </w:r>
      <w:r>
        <w:rPr>
          <w:sz w:val="26"/>
          <w:szCs w:val="26"/>
        </w:rPr>
        <w:t xml:space="preserve">является одним из мероприятий Всероссийских природоохранных социально-образовательных проектов «Эколята–Дошколята», «Эколята», «Молодые защитники Природы» и Всероссийской акции «Россия – территория Эколят – Молодых защитников Природы».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проектов –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эколята.рф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сновными целями Конкурс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6"/>
          <w:szCs w:val="26"/>
        </w:rPr>
        <w:t>дальнейшее развитие экологического образования, экологической культуры и просвещения в дошкольных образовательных организациях, школах и учреждениях дополнительного образования российских регионов и, как следствие, сохранение природы, её растительного и животно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6"/>
          <w:szCs w:val="26"/>
        </w:rPr>
        <w:t>формирование у детей субъектов Российской Федерации богатого внутреннего мира и системы ценностных отношений к природе, её животному и растительному ми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6"/>
          <w:szCs w:val="26"/>
        </w:rPr>
        <w:t>осознание ребенком необходимости сохранения, охраны и спасения природы родн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потребности принимать активное участие в природоохранной </w:t>
        <w:br/>
        <w:t>и эколог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участие во Всероссийских природоохранных социально-образовательных проектах «Эколята–Дошколята», «Эколята», «Молодые защитники Природ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6"/>
          <w:szCs w:val="26"/>
        </w:rPr>
        <w:t>расширение общего кругозора, развитие творческих и интеллектуальных способностей ребен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Конкурс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Конкур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итет Совета Федерации по науке, образованию и культур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природных ресурсов и экологии Российской Федер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й комитет по проведению мероприятий Всероссийской акции «Россия – территория «Эколят – Молодых защитников Природы» в Совете Федерации Федерального Собрания Российской Федерации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>Программный комитет Всероссийских природоохранных социально-образовательных проектов «Эколята–Дошколята», «Эколята» и «Молодые защитники Природы» в Совете Федерации Федерального Собрания Российской Федерации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неры Конкурс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тнерами Конкурса являютс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наторский клуб Российской Федерац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</w:rPr>
        <w:t>ООО «Десятое королевство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6"/>
          <w:szCs w:val="26"/>
        </w:rPr>
        <w:t>Задача и условия участия в Конкурс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Конкурса – проведение в дошкольных образовательных организациях, школах и учреждениях дополнительного образования российских регионов Конкурса </w:t>
      </w:r>
      <w:r>
        <w:rPr>
          <w:b/>
          <w:sz w:val="26"/>
          <w:szCs w:val="26"/>
        </w:rPr>
        <w:t>с условием обязательного присутствия на рисунках сказочных героев Эколят – друзей и защитников Природы (Умницы, Шалуна, Тихони и Ёлочки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оготип «Эколята» и образы сказочных героев «Эколят» – друзей и защитников Природы размещены на сайте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эколята.рф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исунке необходимо представить сказочных героев Эколят, как друзей и защитников Природы. Показать заботу Эколят о природе, продемонстрировать, как Эколята приходят на помощь Природе в той или иной ситуации. Изобразить, как Эколята спасают растительный и животный мир, помогают зверям, птицам, насекомым, как они восстанавливают лес, сажают деревья, кусты и цветы, ухаживают за домашними животными и цветами дома, работают в саду и огороде и т.д. Необходимо представить на рисунке хорошие, добрые и правильные поступки Эколят по сохранению Прир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описании к рисунку необходимо пояснить смысл рисунка, объяснить, что ребенок хотел показать и рассказать посредством рисунка об Эколятах, как друзьях и защитниках Природы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 xml:space="preserve">Вместе с описанием рисунка </w:t>
      </w:r>
      <w:r>
        <w:rPr>
          <w:b/>
          <w:bCs/>
          <w:sz w:val="26"/>
          <w:szCs w:val="26"/>
        </w:rPr>
        <w:t>необходимо указать имя, фамилию и возраст автора рисунка, полное наименование и полный адрес дошкольной образовательной организации, школы или учреждения дополнительного образования (индекс, субъект, город, район, селение, поселок, улица, номер дома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Текст с описанием к рисунку должен быть объемом не более 1/2 страницы формата А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писание должно быть напечатано или понятно написано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С целью проведения Конкурса на федеральном уровне и в субъектах Российской Федерации создаются организационные комитеты и Жюри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нкурс проводится в 3-х категори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Эколята – Дошколята» – воспитанники дошкольных образовательных организаци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Эколята» – учащиеся начальных классов шко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Эколята – Молодые защитники Природы» – обучающиеся учреждений дополнительного образ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3 этап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Первый этап (муниципальный) – в дошкольных образовательных организациях, школах и учреждениях дополните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этап (региональный) – рассмотрение рисунков на региональном уровне и определение победителей в субъектах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Третий этап (федеральный) – рассмотрение рисунков на федеральном уровне и определение победителей, призеров и лауреатов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рамках муниципального этапа каждая дошкольная образовательная организация, школа и учреждение дополнительного образования должны провести Конкурс рисунков с условием обязательного присутствия на рисунках образов сказочных героев Эколят (Умницы, Шалуна, Тихони и Ёлочки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онкурса три лучших рисунка и описания к ним </w:t>
      </w:r>
      <w:r>
        <w:rPr>
          <w:b/>
          <w:bCs/>
          <w:sz w:val="26"/>
          <w:szCs w:val="26"/>
          <w:u w:val="single"/>
        </w:rPr>
        <w:t>в электронном виде</w:t>
      </w:r>
      <w:r>
        <w:rPr>
          <w:sz w:val="26"/>
          <w:szCs w:val="26"/>
        </w:rPr>
        <w:t xml:space="preserve"> от каждой дошкольной образовательной организации, школы или учреждения дополнительного образования должны быть направлены в региональный организационный комитет Конкурса для рассмотрения их жюри Конкурс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месте с рисунками и описаниями к ним необходимо </w:t>
      </w:r>
      <w:r>
        <w:rPr>
          <w:b/>
          <w:bCs/>
          <w:sz w:val="26"/>
          <w:szCs w:val="26"/>
        </w:rPr>
        <w:t>указать имя, фамилию и возраст автора рисунка, наименование и полный адрес дошкольной образовательной организации, школы или учреждения дополнительного образования (индекс, субъект, город, район, селение, поселок, улица, номер дома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й организационный комитет Конкурса каждого субъекта Российской Федерации определяет по три рисунка победителя в каждой категории («Эколята-дошколята», «Эколята», «Эколята – Молодые защитники Природы») и направляет </w:t>
      </w:r>
      <w:r>
        <w:rPr>
          <w:b/>
          <w:bCs/>
          <w:sz w:val="26"/>
          <w:szCs w:val="26"/>
          <w:u w:val="single"/>
        </w:rPr>
        <w:t>в электронном виде</w:t>
      </w:r>
      <w:r>
        <w:rPr>
          <w:sz w:val="26"/>
          <w:szCs w:val="26"/>
        </w:rPr>
        <w:t xml:space="preserve"> данные рисунки и описания к ним в федеральный организационный комитет Конкурса в Москв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  <w:sz w:val="26"/>
          <w:szCs w:val="26"/>
        </w:rPr>
        <w:t>При проведении регионального этапа в регионе его организаторами должна быть предусмотрена возможность получения воспитанниками дошкольных образовательных организаций, учащимися школ и учреждений дополнительного образования сертификата участника регионального этапа Конкурс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Информация о Конкурсе обязательно должна быть размещена в средствах массовой информации региона, на сайтах администрации субъекта, сайтах дошкольных образовательных организаций, школ и учреждений дополнительного образования, а также в социальных сетя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школьных образовательных организациях, школах и учреждениях дополнительного образования по итогам Конкурса должны быть проведены выставки рисунков. При этом на выставке обязательно должен присутствовать логотип «Эколя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порядок проведения Конкурс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период с 31 января 2022 года по 25 мая 2022 года в трёх возрастных категори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Эколята – Дошколята» – воспитанники дошкольных образовательных организаци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Эколята» – учащиеся начальных классов шко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Эколята – Молодые защитники Природы» – обучающиеся учреждений дополнительного образования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состоит из трех этап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 – муниципальный этап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Конкурс на лучший рисунок проводится в дошкольных образовательных организациях, школах и учреждениях дополнительного образования субъектов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й этап проводится руководством дошкольных образовательных организаций, школ, учреждений дополнительного образования, органами местного самоуправления муниципальных и городских округов, осуществляющих государственное управление в сфере образования в регион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6"/>
          <w:szCs w:val="26"/>
        </w:rPr>
        <w:t>Срок проведения муниципального этапа с 31 января 2022 года по 14 марта 2022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гиональный этап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Cs/>
          <w:sz w:val="26"/>
          <w:szCs w:val="26"/>
        </w:rPr>
        <w:t>На данном этапе Конкурса проводится</w:t>
      </w:r>
      <w:r>
        <w:rPr>
          <w:sz w:val="26"/>
          <w:szCs w:val="26"/>
        </w:rPr>
        <w:t xml:space="preserve"> рассмотрение рисунков на региональном уровне (в регионах) и определение победителей в субъектах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й этап проводится органами государствен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6"/>
          <w:szCs w:val="26"/>
        </w:rPr>
        <w:t>Срок проведения регионального этапа с 15 марта 2022 года по 19 апреля 2022 год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едеральный этап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На данном этапе Конкурса проводится рассмотрение федеральным организационным комитетом в Совете Федерации предоставленных рисунков от субъектов Российской Федерации, а также определяются победители, призеры и лауреаты Конкурс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исунки – победители в субъектах представляются в федеральный организационный комитет органами государственной власти субъектов Российской Федерации, осуществляющими государственное управление в сфере образования или региональным оператор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роведения федерального этапа с 20 апреля 2022 года по 25 мая 2022 года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проведения муниципального и регионального этапов Конкурса в каждом субъекте Российской Федерации органом государственной власти, осуществляющим государственное управление в сфере образования создается организационный комитет – региональный оператор проведения Конкурса в регион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t>Информация о региональном операторе проведения Конкурса в регионе (его название, телефон, сайт, электронный адрес, а также фамилия имя, отчество контактного лица, ответственного за проведение Конкурса, телефон и электронный адрес ответственного) обязательно должна быть направлена органом государственной власти, осуществляющим в регионе государственное управление в сфере образования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сем органам местного самоуправления муниципальных и городских округов (осуществляющих государственное управление в сфере образования), а также всем дошкольным образовательным организациям, школам и учреждениям дополнительного образования субъект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t xml:space="preserve">Региональный оператор также должен представить информацию о себе в федеральный организационный комитет Конкурса на электронный адрес    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ekolyata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art</w:t>
        </w:r>
        <w:r>
          <w:rPr>
            <w:rStyle w:val="InternetLink"/>
            <w:b/>
            <w:sz w:val="26"/>
            <w:szCs w:val="26"/>
          </w:rPr>
          <w:t>2022@mail.ru</w:t>
        </w:r>
      </w:hyperlink>
      <w:r>
        <w:rPr>
          <w:b/>
          <w:sz w:val="26"/>
          <w:szCs w:val="26"/>
        </w:rPr>
        <w:t xml:space="preserve"> (его название, телефон, сайт, электронный адрес, а также фамилия имя, отчество контактного лица, ответственного за проведение Конкурса, телефон и электронный адрес ответственного)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этап Конкурс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Каждая дошкольная образовательная организация, школа или учреждение дополнительного образования региона должны провести у себя Конкурс рисунка согласно задачам Конкурса (пункты 4.1., 4.2. и 4.3. настоящего Положения о Конкурс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Конкурс детского рисунка проводится между воспитанниками группам в дошкольных образовательных организациях, между учениками классов школах и учащимися учреждений дополните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 целью участия в региональном этапе Конкурса каждая дошкольная образовательная организация, школа или учреждение дополнительного образования по итогам проведения у себя Конкурса </w:t>
      </w:r>
      <w:r>
        <w:rPr>
          <w:b/>
          <w:bCs/>
          <w:sz w:val="26"/>
          <w:szCs w:val="26"/>
          <w:u w:val="single"/>
        </w:rPr>
        <w:t>в электронном виде направляет три лучших рисунка – победителя региональному оператору проведения Конкурса или органу образования у себя в субъекте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/>
          <w:sz w:val="26"/>
          <w:szCs w:val="26"/>
        </w:rPr>
        <w:t xml:space="preserve">Рисунки в электронном виде должны быть представлены дошкольными образовательными организациями, школами и учреждениями дополнительного образования региональному оператору проведения Конкурса в электронном виде </w:t>
      </w:r>
      <w:r>
        <w:rPr>
          <w:b/>
          <w:sz w:val="26"/>
          <w:szCs w:val="26"/>
          <w:u w:val="single"/>
        </w:rPr>
        <w:t>до 14 марта 2022 года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/>
          <w:sz w:val="26"/>
          <w:szCs w:val="26"/>
          <w:u w:val="single"/>
        </w:rPr>
        <w:t>Региональный оператор проведения Конкурса в субъекте или орган государственной власти, осуществляющий в регионе государственное управление в сфере образования должен обязательно сообщить дошкольным образовательным организациям, школам и учреждениям дополнительного образования электронный адрес, на который дошкольные образовательные организации, школы и учреждения дополнительного образования в регионе должны направить свои рисунки в электронном виде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ребования к предоставлению рисунка: текст описания рисунка на </w:t>
      </w:r>
      <w:r>
        <w:rPr>
          <w:b/>
          <w:bCs/>
          <w:sz w:val="26"/>
          <w:szCs w:val="26"/>
        </w:rPr>
        <w:t>1/2 страницы</w:t>
      </w:r>
      <w:r>
        <w:rPr>
          <w:b/>
          <w:sz w:val="26"/>
          <w:szCs w:val="26"/>
        </w:rPr>
        <w:t xml:space="preserve"> и фотография рисунка (</w:t>
      </w:r>
      <w:r>
        <w:rPr>
          <w:b/>
          <w:bCs/>
          <w:sz w:val="26"/>
          <w:szCs w:val="26"/>
          <w:shd w:fill="FFFFFF" w:val="clear"/>
        </w:rPr>
        <w:t>фотографии необходимо представить в формате PDF или JPEG</w:t>
      </w:r>
      <w:r>
        <w:rPr>
          <w:b/>
          <w:bCs/>
          <w:color w:val="333333"/>
          <w:sz w:val="26"/>
          <w:szCs w:val="26"/>
          <w:shd w:fill="FFFFFF" w:val="clear"/>
        </w:rPr>
        <w:t>). П</w:t>
      </w:r>
      <w:r>
        <w:rPr>
          <w:b/>
          <w:bCs/>
          <w:sz w:val="26"/>
          <w:szCs w:val="26"/>
          <w:shd w:fill="FFFFFF" w:val="clear"/>
        </w:rPr>
        <w:t xml:space="preserve">ри этом необходимо правильно указать </w:t>
      </w:r>
      <w:r>
        <w:rPr>
          <w:b/>
          <w:bCs/>
          <w:sz w:val="26"/>
          <w:szCs w:val="26"/>
        </w:rPr>
        <w:t xml:space="preserve">имя, фамилию и возраст автора рисунка, </w:t>
      </w:r>
      <w:r>
        <w:rPr>
          <w:b/>
          <w:bCs/>
          <w:sz w:val="26"/>
          <w:szCs w:val="26"/>
          <w:shd w:fill="FFFFFF" w:val="clear"/>
        </w:rPr>
        <w:t>полное название дошкольной образовательной организации, школы или учреждения дополнительного образования и ее полный адрес (</w:t>
      </w:r>
      <w:r>
        <w:rPr>
          <w:b/>
          <w:bCs/>
          <w:sz w:val="26"/>
          <w:szCs w:val="26"/>
        </w:rPr>
        <w:t>индекс, субъект, город, район, селение, поселок, улица, номер дома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о решению руководства дошкольной образовательной организации, школы или учреждения дополнительного образования победители Конкурса в дошкольной образовательной организации, школе или учреждении дополнительного образования могут быть награждены дипломами, грамотами или приз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ый этап Конкурс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редставленные дошкольными образовательными организациями, школами и учреждениями дополнительного образования рисунки должны быть рассмотрены региональным операт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/>
          <w:sz w:val="26"/>
          <w:szCs w:val="26"/>
          <w:u w:val="single"/>
        </w:rPr>
        <w:t>Региональный оператор до 19 апреля 2022 года определяет лучшие рисунки и направляет в электронном виде 9 (девять) рисунков – победителей в субъекте (3 в категории «Эколята-Дошколята», 3 в категории «Эколята» и 3 в категории «Эколята – Молодые защитники Природы») на федеральный этап Конкурс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исунки победителей регионального этапа Конкурса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егиональным оператором в субъекте направляются в Москву на федеральный этап на электронный адрес</w:t>
      </w:r>
      <w:r>
        <w:rPr>
          <w:sz w:val="26"/>
          <w:szCs w:val="26"/>
          <w:u w:val="single"/>
        </w:rPr>
        <w:t xml:space="preserve">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ekolyata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art</w:t>
        </w:r>
        <w:r>
          <w:rPr>
            <w:rStyle w:val="InternetLink"/>
            <w:b/>
            <w:sz w:val="26"/>
            <w:szCs w:val="26"/>
          </w:rPr>
          <w:t>2022@mail.ru</w:t>
        </w:r>
      </w:hyperlink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бования к каждому рисунку, отправляемому регионом на федеральный этап Конкурса: текст описания рисунка на </w:t>
      </w:r>
      <w:r>
        <w:rPr>
          <w:b/>
          <w:bCs/>
          <w:sz w:val="26"/>
          <w:szCs w:val="26"/>
        </w:rPr>
        <w:t xml:space="preserve">1/2 </w:t>
      </w:r>
      <w:r>
        <w:rPr>
          <w:b/>
          <w:sz w:val="26"/>
          <w:szCs w:val="26"/>
        </w:rPr>
        <w:t>страницы формата А4 и фотография рисунка (</w:t>
      </w:r>
      <w:r>
        <w:rPr>
          <w:b/>
          <w:bCs/>
          <w:sz w:val="26"/>
          <w:szCs w:val="26"/>
          <w:shd w:fill="FFFFFF" w:val="clear"/>
        </w:rPr>
        <w:t>фотографии необходимо представить в формате PDF или JPEG</w:t>
      </w:r>
      <w:r>
        <w:rPr>
          <w:b/>
          <w:bCs/>
          <w:color w:val="333333"/>
          <w:sz w:val="26"/>
          <w:szCs w:val="26"/>
          <w:shd w:fill="FFFFFF" w:val="clear"/>
        </w:rPr>
        <w:t>). П</w:t>
      </w:r>
      <w:r>
        <w:rPr>
          <w:b/>
          <w:bCs/>
          <w:sz w:val="26"/>
          <w:szCs w:val="26"/>
          <w:shd w:fill="FFFFFF" w:val="clear"/>
        </w:rPr>
        <w:t xml:space="preserve">ри этом необходимо правильно указать </w:t>
      </w:r>
      <w:r>
        <w:rPr>
          <w:b/>
          <w:bCs/>
          <w:sz w:val="26"/>
          <w:szCs w:val="26"/>
        </w:rPr>
        <w:t xml:space="preserve">имя, фамилию и возраст автора рисунка, </w:t>
      </w:r>
      <w:r>
        <w:rPr>
          <w:b/>
          <w:bCs/>
          <w:sz w:val="26"/>
          <w:szCs w:val="26"/>
          <w:shd w:fill="FFFFFF" w:val="clear"/>
        </w:rPr>
        <w:t>полное название дошкольной образовательной организации, школы или учреждения дополнительного образования и ее полный адрес (</w:t>
      </w:r>
      <w:r>
        <w:rPr>
          <w:b/>
          <w:bCs/>
          <w:sz w:val="26"/>
          <w:szCs w:val="26"/>
        </w:rPr>
        <w:t>индекс, субъект, город, район, селение, поселок, улица, номер дома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/>
          <w:bCs/>
          <w:sz w:val="26"/>
          <w:szCs w:val="26"/>
          <w:u w:val="single"/>
        </w:rPr>
        <w:t xml:space="preserve">Региональный оператор обязательно должен представить на электронный адрес </w:t>
      </w: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ekolyata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art</w:t>
        </w:r>
        <w:r>
          <w:rPr>
            <w:rStyle w:val="InternetLink"/>
            <w:b/>
            <w:bCs/>
            <w:sz w:val="26"/>
            <w:szCs w:val="26"/>
          </w:rPr>
          <w:t>2022@mail.ru</w:t>
        </w:r>
      </w:hyperlink>
      <w:r>
        <w:rPr>
          <w:b/>
          <w:bCs/>
          <w:sz w:val="26"/>
          <w:szCs w:val="26"/>
          <w:u w:val="single"/>
        </w:rPr>
        <w:t xml:space="preserve"> отчет о проведении Конкурса в субъекте с указанием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количества дошкольных образовательных организаций, школ и учреждений дополнительного образования, которые приняли участие в Конкурсе, а также общее количество воспитанников дошкольных образовательных организаций, учащихся школ и учреждений дополнительного образования, принявших участие в Конкурсе</w: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егиональный оператор также представляет на электронный адрес                         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ekolyata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art</w:t>
        </w:r>
        <w:r>
          <w:rPr>
            <w:rStyle w:val="InternetLink"/>
            <w:b/>
            <w:sz w:val="26"/>
            <w:szCs w:val="26"/>
          </w:rPr>
          <w:t>2022@mail.ru</w:t>
        </w:r>
      </w:hyperlink>
      <w:r>
        <w:rPr>
          <w:sz w:val="26"/>
          <w:szCs w:val="26"/>
        </w:rPr>
        <w:t xml:space="preserve"> информацию о Конкурсе, опубликованную в региональных средствах массовой информации, в интернете, социальных сетях и на различных сайтах субъ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/>
          <w:sz w:val="26"/>
          <w:szCs w:val="26"/>
          <w:u w:val="single"/>
        </w:rPr>
        <w:t>Рисунки, полученные из субъекта Российской Федерации, федеральным организационным комитетом после 19 апреля 2022 года, рассматриваться не будут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В случае если от субъекта будет представлено больше 9 (девяти) рисунков, рисунки от этого субъекта Российской Федерации на федеральном уровне рассматриваться не буд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/>
          <w:sz w:val="26"/>
          <w:szCs w:val="26"/>
          <w:u w:val="single"/>
        </w:rPr>
        <w:t>Рисунки, направленные в федеральный организационный комитет самостоятельно от дошкольных образовательных организаций, школ или учреждений дополнительного образования и не прошедшие региональный этап Конкурса, рассматриваться не будут. Отвечать на данные письма по рисункам федеральный организационный комитет также не будет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и регионального этапа Конкурса по решению его организаторов награждаются дипломами, грамотами, призами органов местного самоуправления, а также органов власти субъекта, осуществляющих государственное управление в сфер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торами регионального этапа должны быть предусмотрены Сертификаты участника регионального этапа Конкурса для воспитанников дошкольных образовательных организаций, учащихся школ и учреждений дополнительного образования, рисунки которых были представлены на региональный этап Конкурс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й этап Конкурс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проведения регионального этапа Конкурса региональные операторы или органы государственной власти субъектов Российской Федерации, осуществляющие государственное управление в сфере образования, </w:t>
      </w:r>
      <w:r>
        <w:rPr>
          <w:b/>
          <w:sz w:val="26"/>
          <w:szCs w:val="26"/>
          <w:u w:val="single"/>
        </w:rPr>
        <w:t>в срок до 19 апреля 2022 год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едставляют на федеральный этап Конкурса на электронный адрес </w:t>
      </w:r>
      <w:hyperlink r:id="rId6">
        <w:r>
          <w:rPr>
            <w:rStyle w:val="InternetLink"/>
            <w:b/>
            <w:bCs/>
            <w:sz w:val="26"/>
            <w:szCs w:val="26"/>
            <w:lang w:val="en-US"/>
          </w:rPr>
          <w:t>ekolyata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art</w:t>
        </w:r>
        <w:r>
          <w:rPr>
            <w:rStyle w:val="InternetLink"/>
            <w:b/>
            <w:bCs/>
            <w:sz w:val="26"/>
            <w:szCs w:val="26"/>
          </w:rPr>
          <w:t>2022@mail.ru</w:t>
        </w:r>
      </w:hyperlink>
      <w:r>
        <w:rPr>
          <w:b/>
          <w:bCs/>
          <w:sz w:val="26"/>
          <w:szCs w:val="26"/>
        </w:rPr>
        <w:t xml:space="preserve"> 9 (девять) рисунков победителей регионального этапа (3 в категории «Эколята-Дошколята», 3 в категории «Эколята» и 3 в категории «Эколята – Молодые защитники Природы»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бования к каждому рисунку, отправляемому регионом на федеральный этап Конкурса: текст описания рисунка на </w:t>
      </w:r>
      <w:r>
        <w:rPr>
          <w:b/>
          <w:bCs/>
          <w:sz w:val="26"/>
          <w:szCs w:val="26"/>
        </w:rPr>
        <w:t xml:space="preserve">1/2 </w:t>
      </w:r>
      <w:r>
        <w:rPr>
          <w:b/>
          <w:sz w:val="26"/>
          <w:szCs w:val="26"/>
        </w:rPr>
        <w:t>страницы формата А4 и фотография рисунка (</w:t>
      </w:r>
      <w:r>
        <w:rPr>
          <w:b/>
          <w:bCs/>
          <w:sz w:val="26"/>
          <w:szCs w:val="26"/>
          <w:shd w:fill="FFFFFF" w:val="clear"/>
        </w:rPr>
        <w:t>фотографии необходимо представить в формате PDF или JPEG</w:t>
      </w:r>
      <w:r>
        <w:rPr>
          <w:b/>
          <w:bCs/>
          <w:color w:val="333333"/>
          <w:sz w:val="26"/>
          <w:szCs w:val="26"/>
          <w:shd w:fill="FFFFFF" w:val="clear"/>
        </w:rPr>
        <w:t>). П</w:t>
      </w:r>
      <w:r>
        <w:rPr>
          <w:b/>
          <w:bCs/>
          <w:sz w:val="26"/>
          <w:szCs w:val="26"/>
          <w:shd w:fill="FFFFFF" w:val="clear"/>
        </w:rPr>
        <w:t xml:space="preserve">ри этом необходимо правильно указать </w:t>
      </w:r>
      <w:r>
        <w:rPr>
          <w:b/>
          <w:bCs/>
          <w:sz w:val="26"/>
          <w:szCs w:val="26"/>
        </w:rPr>
        <w:t xml:space="preserve">имя, фамилию и возраст автора рисунка, </w:t>
      </w:r>
      <w:r>
        <w:rPr>
          <w:b/>
          <w:bCs/>
          <w:sz w:val="26"/>
          <w:szCs w:val="26"/>
          <w:shd w:fill="FFFFFF" w:val="clear"/>
        </w:rPr>
        <w:t>полное название дошкольной образовательной организации, школы или учреждения дополнительного образования и ее полный адрес (</w:t>
      </w:r>
      <w:r>
        <w:rPr>
          <w:b/>
          <w:bCs/>
          <w:sz w:val="26"/>
          <w:szCs w:val="26"/>
        </w:rPr>
        <w:t>индекс, субъект, город, район, селение, поселок, улица, номер дома)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едеральном этапе Конкурса </w:t>
      </w:r>
      <w:r>
        <w:rPr>
          <w:b/>
          <w:sz w:val="26"/>
          <w:szCs w:val="26"/>
          <w:u w:val="single"/>
        </w:rPr>
        <w:t>с 20 апреля 2022 года по 25 мая 2022 года</w:t>
      </w:r>
      <w:r>
        <w:rPr>
          <w:sz w:val="26"/>
          <w:szCs w:val="26"/>
        </w:rPr>
        <w:t xml:space="preserve"> проводится рассмотрение федеральным организационным комитетом в Совете Федерации предоставленных рисунков от субъектов Российской Федерации, а также определяются победители, призеры и лауреаты Конкурс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обедителях, призерах и лауреатах Конкурса будет размещена на сайте Всероссийских природоохранных социально-образовательных проектов «Эколята–Дошколята», «Эколята» и «Молодые защитники Природы» –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эколята.рф</w:t>
      </w:r>
      <w:r>
        <w:rPr>
          <w:sz w:val="26"/>
          <w:szCs w:val="26"/>
        </w:rPr>
        <w:t xml:space="preserve"> в разделе </w:t>
      </w:r>
      <w:r>
        <w:rPr>
          <w:b/>
          <w:bCs/>
          <w:sz w:val="28"/>
          <w:szCs w:val="28"/>
        </w:rPr>
        <w:t>Всероссийский конкурс детского рисунка «Эколята – друзья и защитники Природы!» в дошкольных образовательных организациях, начальных классах школ и учреждениях дополнительного образования субъектов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федеральном этапе Конкурса не рассматриваютс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исунки, не соответствующие пунктам 4.1. и 4.2. настоящего Полож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Рисунки, направленные в федеральный организационный комитет самостоятельно от дошкольных образовательных организаций, школ или учреждений дополнительного образования и не прошедшие региональный этап Кон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исунки, полученные из субъекта Российской Федерации федеральным организационным комитетом Конкурса после 19 апреля 2022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исунки, если от субъекта будет представлено количество рисунков больше, чем указанно в пункте 7.2. настоящего полож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7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бедители, призеры и лауреаты Конкурса будут награждены дипломами Конкур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кается, что в каждой категории Эколята-Дошколята», «Эколята» и «Эколята – Молодые защитники Природы» может быть определено несколько победителей, призеров и лауреа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Дипломы для вручения победителям, призерам и лауреатам данного Конкурса будут направлены главам субъектов Российской Федерации, которые должны провести награждение победителей, призеров и лауреатов у себя в регионе до 1 июля 2022 года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и муниципального этапа Конкурса должны быть награждены руководством детских садов, школ, учреждений дополнительного образования и органами местного самоуправления муниципальных и городских округов, осуществляющих государственное управление в сфер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и регионального этапа Конкурса должны быть награждены органами государствен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торами регионального этапа должны быть предусмотрены Сертификаты участника регионального этапа Конкурса для воспитанников дошкольных образовательных организаций, учащихся школ и учреждений дополнительного образования, рисунки которых были представлены на региональный этап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вещение Конкурса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оложение о Конкурсе и итоги Конкурса будут размещены </w:t>
      </w:r>
      <w:r>
        <w:rPr>
          <w:bCs/>
          <w:sz w:val="26"/>
          <w:szCs w:val="26"/>
        </w:rPr>
        <w:t xml:space="preserve">на сайте Всероссийских природоохранных социально-образовательных проектов </w:t>
      </w:r>
      <w:r>
        <w:rPr>
          <w:sz w:val="26"/>
          <w:szCs w:val="26"/>
        </w:rPr>
        <w:t>«Эколята–Дошколята», «Эколята», «Молодые защитники Природы» (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эколята.рф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я о Конкурсе должна быть размещена на официальных сайтах администрации региона, органов исполнительной власти субъекта, осуществляющих государственное управление в сфере образования, природоохранной, культурной и молодежной деятельности, органов местного самоуправления муниципальных и городских округов, осуществляющих государственное управление в сфер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Информация о Конкурсе должна быть размещена в региональных и муниципальных средствах массовой информации, в сети Интернет, на радио и телевидении, а также в социальных сетях (</w:t>
      </w:r>
      <w:r>
        <w:rPr>
          <w:sz w:val="26"/>
          <w:szCs w:val="26"/>
          <w:lang w:val="en-US"/>
        </w:rPr>
        <w:t>Facebook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nstagram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Конкурса должна быть обязательно размещена на сайта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х принимающих участие в Конкурсе </w:t>
      </w:r>
      <w:r>
        <w:rPr>
          <w:bCs/>
          <w:sz w:val="26"/>
          <w:szCs w:val="26"/>
        </w:rPr>
        <w:t>дошкольных образовательных организаций, школ российских регионов и учреждений дополните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е внесение всех дошкольных образовательных организаций, школ и учреждений дополнительного образования, принимающи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Конкурсе, во Всероссийский реестр участников Проектов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дошкольные образовательные организации, школы и учреждения дополнительного образования – участники Конкурса должны быть обязательно включены во Всероссийский реестр участников Всероссийских природоохранных социально-образовательных проектов «Эколята – Дошколята» и «Эколят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этой целью, </w:t>
      </w:r>
      <w:r>
        <w:rPr>
          <w:b/>
          <w:sz w:val="26"/>
          <w:szCs w:val="26"/>
        </w:rPr>
        <w:t>если дошкольная образовательная организация, школа или учреждение дополнительного образования еще не является участником Проектов и не включена во Всероссийский реестр участников Проектов</w:t>
      </w:r>
      <w:r>
        <w:rPr>
          <w:bCs/>
          <w:sz w:val="26"/>
          <w:szCs w:val="26"/>
        </w:rPr>
        <w:t xml:space="preserve">, то ей необходимо на сайте Проектов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эколята.рф</w:t>
        </w:r>
      </w:hyperlink>
      <w:r>
        <w:rPr>
          <w:bCs/>
          <w:sz w:val="26"/>
          <w:szCs w:val="26"/>
        </w:rPr>
        <w:t xml:space="preserve"> на главной странице войти в раздел «</w:t>
      </w:r>
      <w:r>
        <w:rPr>
          <w:rStyle w:val="StrongEmphasis"/>
          <w:bCs w:val="false"/>
          <w:sz w:val="26"/>
          <w:szCs w:val="26"/>
          <w:u w:val="single"/>
        </w:rPr>
        <w:t>Как стать участником Всероссийских природоохранных социально-образовательных проектов «Эколята–Дошколята», «Эколята», «Молодые защитники Природы» и Всероссийской акции «Россия – территория Эколят – Молодых защитников Природы</w:t>
      </w:r>
      <w:r>
        <w:rPr>
          <w:rStyle w:val="StrongEmphasis"/>
          <w:bCs w:val="false"/>
          <w:sz w:val="26"/>
          <w:szCs w:val="26"/>
        </w:rPr>
        <w:t>»</w:t>
      </w:r>
      <w:r>
        <w:rPr>
          <w:rStyle w:val="StrongEmphasis"/>
          <w:bCs w:val="false"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 выполнить все указанные действия для регистрации в Проект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 xml:space="preserve">Дошкольная образовательная организация, школа или учреждение дополнительного образования </w:t>
      </w:r>
      <w:r>
        <w:rPr>
          <w:b/>
          <w:sz w:val="26"/>
          <w:szCs w:val="26"/>
          <w:u w:val="single"/>
        </w:rPr>
        <w:t xml:space="preserve">в свободной форме в </w:t>
      </w:r>
      <w:r>
        <w:rPr>
          <w:b/>
          <w:sz w:val="26"/>
          <w:szCs w:val="26"/>
          <w:u w:val="single"/>
          <w:lang w:val="en-US"/>
        </w:rPr>
        <w:t>WORD</w:t>
      </w:r>
      <w:r>
        <w:rPr>
          <w:bCs/>
          <w:sz w:val="26"/>
          <w:szCs w:val="26"/>
        </w:rPr>
        <w:t xml:space="preserve"> должна направить заявку (письмо) в программный комитет Проектов на электронный адрес </w:t>
      </w:r>
      <w:hyperlink r:id="rId8">
        <w:r>
          <w:rPr>
            <w:rStyle w:val="InternetLink"/>
            <w:b/>
            <w:sz w:val="26"/>
            <w:szCs w:val="26"/>
            <w:u w:val="none"/>
            <w:lang w:val="en-US"/>
          </w:rPr>
          <w:t>ekolyata</w:t>
        </w:r>
        <w:r>
          <w:rPr>
            <w:rStyle w:val="InternetLink"/>
            <w:b/>
            <w:sz w:val="26"/>
            <w:szCs w:val="26"/>
            <w:u w:val="none"/>
          </w:rPr>
          <w:t>@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sz w:val="26"/>
            <w:szCs w:val="26"/>
            <w:u w:val="none"/>
          </w:rPr>
          <w:t>.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 xml:space="preserve"> с просьбой включить дошкольную образовательную организацию, школу или учреждение дополнительного образования во Всероссийский реестр участников Проектов и предоставить в этом письме полную информацию о себе по форме, указанной на сайте </w:t>
      </w:r>
      <w:hyperlink r:id="rId9">
        <w:r>
          <w:rPr>
            <w:rStyle w:val="InternetLink"/>
            <w:rFonts w:eastAsia="Calibri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b/>
            <w:sz w:val="26"/>
            <w:szCs w:val="26"/>
          </w:rPr>
          <w:t>.эколята.рф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hanging="207"/>
        <w:jc w:val="both"/>
        <w:rPr/>
      </w:pPr>
      <w:r>
        <w:rPr>
          <w:bCs/>
          <w:sz w:val="26"/>
          <w:szCs w:val="26"/>
        </w:rPr>
        <w:t>полное названи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hanging="20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– индекс, субъект Российской Федерации (область, республика, край, автономный округ), город, район, селение, поселок, улица, номер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леф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й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лектронный адре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Также дошкольная образовательная организация, школа и учреждение дополнительного образования направляет (</w:t>
      </w:r>
      <w:r>
        <w:rPr>
          <w:b/>
          <w:sz w:val="26"/>
          <w:szCs w:val="26"/>
        </w:rPr>
        <w:t>если она еще не направляла</w:t>
      </w:r>
      <w:r>
        <w:rPr>
          <w:bCs/>
          <w:sz w:val="26"/>
          <w:szCs w:val="26"/>
        </w:rPr>
        <w:t xml:space="preserve">) на электронный адрес </w:t>
      </w:r>
      <w:hyperlink r:id="rId10"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ekolyata</w:t>
        </w:r>
        <w:r>
          <w:rPr>
            <w:rStyle w:val="InternetLink"/>
            <w:b/>
            <w:bCs/>
            <w:sz w:val="26"/>
            <w:szCs w:val="26"/>
            <w:u w:val="none"/>
          </w:rPr>
          <w:t>@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 xml:space="preserve"> заявку на использование логотипа «Эколята» и образов сказочных героев Эколят с целью некоммерческого использования логотипа и образов в своей деятельности при проведении различных мероприятий по тематике Проекто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247" w:right="567" w:gutter="0" w:header="709" w:top="96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Times New Roman CYR" w:hAnsi="Times New Roman CYR" w:cs="Times New Roman CYR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yata-art2022@mail.ru" TargetMode="External"/><Relationship Id="rId3" Type="http://schemas.openxmlformats.org/officeDocument/2006/relationships/hyperlink" Target="mailto:ekolyata-art2022@mail.ru" TargetMode="External"/><Relationship Id="rId4" Type="http://schemas.openxmlformats.org/officeDocument/2006/relationships/hyperlink" Target="mailto:ekolyata-art2022@mail.ru" TargetMode="External"/><Relationship Id="rId5" Type="http://schemas.openxmlformats.org/officeDocument/2006/relationships/hyperlink" Target="mailto:ekolyata-art2022@mail.ru" TargetMode="External"/><Relationship Id="rId6" Type="http://schemas.openxmlformats.org/officeDocument/2006/relationships/hyperlink" Target="mailto:ekolyata-art2022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ekolyata@mail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ekolyata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0:00Z</dcterms:created>
  <dc:creator>Татьяна</dc:creator>
  <dc:description/>
  <cp:keywords/>
  <dc:language>en-US</dc:language>
  <cp:lastModifiedBy>Волкова Елена Юрьевна</cp:lastModifiedBy>
  <cp:lastPrinted>2020-10-06T14:26:00Z</cp:lastPrinted>
  <dcterms:modified xsi:type="dcterms:W3CDTF">2022-03-25T08:00:00Z</dcterms:modified>
  <cp:revision>2</cp:revision>
  <dc:subject/>
  <dc:title>ПОЛОЖЕНИЕ</dc:title>
</cp:coreProperties>
</file>