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73" w:after="52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«Домашний концерт». Консультация для родителей</w:t>
      </w:r>
    </w:p>
    <w:p>
      <w:pPr>
        <w:pStyle w:val="Normal"/>
        <w:spacing w:lineRule="auto" w:line="240" w:before="260" w:after="26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вас появился малыш? Это счастье! Вы хотите, чтобы он с раннего детства приобщился к музыке? Прекрасно! Используйте спокойные классические мелодии Моцарта в перерывах между кормлением и сном. Ваш ребенок начал делать первые шаги. Продолжайте слушать музыку, добавляя произведения Баха и Чайковского. Сначала музыка будет в жизни малыша только фоном, на который он почти не обращает вним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ется, что малыш ничего не слышит, но на самом деле музыка откладывается у него в подсознании. Можно помочь ребенку "услышать" музыку, чтобы ее восприятие было более осмысленным и доставляло осознанное удовольстви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амый простой пр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чать вместе с ним танцевать или маршировать под ритмичную музыку, можно в компании с игрушкой. А может быть, показать, как мама одна это делает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ругой испытанный способ заинтересовать - игра "Отгадай - на что похоже?" Ребенок пробует угадать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то он слышит в музы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капельки дождя, трели птиц, шаги разных животных… Для этой игры подходит музыка П. И. Чайковского, Вивальди. Полюбившиеся малышу красивые мелодии могут стать приглашением к столу, фоном для занятий или игры. Но не стоит "перегружать" ребенка музыкой, она должна доставлять удовольствие, а не превращаться в ничего не значащие звуки. Иногда полезно послушать тишину!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 доме обязательно должны быть звучащие игруш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гремушки, колокольца, барабанчики и другие. Покажите способы звукоизвлечения и игры на н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ше дитя растет, а вместе с ним растет 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агаж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любившихся мелод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лестящий опыт семейного воспитаний 18-19 века показывает, что можно и нужно возрождать культурные традиции совмест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машн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узыкальных вечеров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нцер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Естественность и непринужденность обстановки, совместное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ями слушание музы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ение, постановка любительских спектаклей создают благоприятные возможности для приобщения ребенка к музыке, к развитию творческого начала, формирует Лич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емья - являются первой, наиболее важной ступенькой для вхождения маленького человека в жизнь. Выдающийся музыкант и педагог Г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Нейгауз сказ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Хороши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важнее хороших педагог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менн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ладывают основы мировоззрения, морали, эстетических вкусов ребенка. Помогите детям приобщиться к вечным духовным ценностям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совместны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машни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узыкальных вечерах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нцерт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но использовать подручны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узыкальны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нструмент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ложки, кастрюл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 технические средства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усть прозвучит музыка на интересные значимые те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гда мои друзья со мно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икто не останется равнодушным к хорошо знакомым песням В. Шаинского, азарт появится у всех. Эти песни дарят много улыбок, смеха, добро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Эх, частушка-коротушка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е, от мала до велика, любят частушки. Выучите с ребенком разные частушки и посоревнуйтесь в их исполне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сни, опаленные войно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 этой встрече почетными гостями могут стать прабабушки и прадедушки, которые помнят все ужасы войны и знают целительную силу таких песен, ка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гон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емлян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…Дети могут подпеват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тюш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ален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нцуют по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иний платоч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с помощью взрослых приходят к выводу, что песня помогла приблизить победу в той страшной войн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оманса трепетные зву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делайте экскурс в жанр романса. Маленькие шедевры 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Гуриле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арафанч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ьется ласточка сизокрыл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другие. Эти романсы перенесут вас в мир, где царят покой и красо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полним музыкой сердц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слушайте авторские песн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 которых отражена любовь к люд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илая мо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ы у меня одн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Ю. Санина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 добрым утром любим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. Митяева и другие. Представьте, что вы с детьми собрались у костра.</w:t>
      </w:r>
    </w:p>
    <w:p>
      <w:pPr>
        <w:pStyle w:val="Normal"/>
        <w:spacing w:lineRule="auto" w:line="240" w:before="260" w:after="26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узыка – искусство несущее воспитательное начало. Совместное слушание и исполнение музыки и музыкальных сказок, позволит раскрасить будни в яркие цвета, сформировать духовную близость между взрослыми и детьми. Все это выполнимо в реальных жизненных условиях. Стоит только захотеть и приобрести соответствующие музыкальные дис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Идите по жизни рука об руку со своими детьми!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музыкальный руководитель Каменцева Е.В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4:00Z</dcterms:created>
  <dc:creator>CPU</dc:creator>
  <dc:description/>
  <cp:keywords/>
  <dc:language>en-US</dc:language>
  <cp:lastModifiedBy>User</cp:lastModifiedBy>
  <dcterms:modified xsi:type="dcterms:W3CDTF">2021-12-24T12:27:00Z</dcterms:modified>
  <cp:revision>3</cp:revision>
  <dc:subject/>
  <dc:title/>
</cp:coreProperties>
</file>