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онсультация для родителей «Устроим детям праздник».</w:t>
      </w:r>
    </w:p>
    <w:p>
      <w:pPr>
        <w:pStyle w:val="C2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Рекомендации родителям по проведению праздника в домашних условиях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й праздник обойдется без веселых шуток, забав, игр и аттракционов? Именно они придают радостному событию незабываемую атмосферу. Но чтобы праздник, который вы хотите устроить, действительно запомнился вашему малышу как самый замечательный день в году, не спешите приглашать гостей. Подумайте прежде, чем занять детей до начала праздничного чаепития, какую послушаете музыку, во что поиграете потом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учше всего заранее составить сценарий предстоящего торжества. Можете полностью использовать этот материал, можете что – либо изменить, проявив собственную инициативу и творчество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я работу над составлением сценария, помните, какое событие находится в центре вашего внимания. Желательно объединить все содержание единой сюжетной линией, а весь художественный материал организовать так, чтобы он развивался последовательно и динамично. Продуманная организация действия, соответствующее расположению материала помогут правильно выстроить структуру сценария. Очень важно ввести присутствующих в само действие, кратко сообщить о том, что ожидается, затем выстраивается само действие, развитие которого подчиняется следующему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Каждый предыдущий эпизод должен быть связан по замыслу с последующим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Действие развивается по нарастающей линии. Чтобы внимание не снижалось, эмоционально более сильные эпизоды располагаются ближе к концу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Действие должно быть обязательно подведено к кульминации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Заключительная часть – это проявление активности всех участников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а из особенностей составления сценария заключается в том, что при его написании необходимо думать о реальных возможностях воплощения замысла: об использовании музыки и песен, стихов литературных произведений. Необходимо так же всегда учитывать возможности детей и их возраст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зыкальным оформлением праздничного события послужат имеющиеся у вас записи популярной музыки для детей. А брать стихотворения, подобрать аттракционы и забавы, которые лучше использовать во время праздника, вам поможет литература. Не сомневайтесь, у вас все получится!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Игра – представление «Наш цирк»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 можно использовать как сценарий дня рождения. Все приглашенные гости могут быть одновременно и артистами цирка, и зрителями. Из числа зрителей по желанию можно выбрать и музыкантов, которым следует раздать ударные музыкальные инструменты. В арену цирка превращается комната, украшенная шарами и гирляндами. Ведущим представления – Петрушкой –должен быть взрослый человек. У входа в цирк зрителей встречают «контролеры», которые проверяют билеты, проводят в «зрительный зал» и рассаживают всех по местам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ходит Петрушка. Он здоровается со зрителями, спрашивает как они доехали до цирка, сообщает, что сегодня будет большая цирковая программа, выступают «ученые звери», и объявляет, что первым номером программы выступят «ученые собачки» Пиф, Паф, Пуф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цене появляются «собачки». Они выбежали с веревочкой и показывают, как умеют через нее прыгать. Петрушка спрашивает: «Понравились собачки? », зрители провожают их дружными аплодисментами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трушка приносит погремушку и колокольчик. Он говорит, что хочет проверить, внимательно ли ребята слушают в «цирке». Уславливаются: если Петрушка будет играть на погремушке, то зрители сидя помахивают рукой над головой, а если услышат колокольчик – то хлопают в ладоши. Петрушка делит «зрительный зал » пополам, и начинается состязание, какая часть зрителей окажется внимательней. Петрушка подводит итоги соревнования и предлагает «зрителям» отгадать, что будет в следующем номере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 увидите зверюгу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ерсть космата, глаз блестящий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не падайте с испугу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зверь не настоящий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ревом выходит «медведь». Петрушка говорит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кажи, Мишка, как мальчики на коньках катаются…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к девочка куклу качает…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ак лягушка прыгает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том Петрушка спрашивает у «зрителей», какие номера мишка должен исполнить. Дети просят показать: «Как дед рыбу ловит? », «Как петушок крыльями хлопает и поет», и другое. Мишка нескладно, косолапо, но все показывает. (Поль Мишки надо поручить творчески изобретательному ребенку)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тем петрушка выступает со своим номером. Он – звукоподражатель. Он умеет передавать как вороны каркают, как коровы мычат, как лягушки квакают, как паровоз свистит, и т. п. Ребята слушают Петрушку, и отгадывают, что он изображает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трушка предлагает отгадать зрителям: кто будет выступать в следующем номере и загадывает загадку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вонко грохают копыта,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ива ветрами завита, шерсть блестит на шее гладкой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гадайте – кто?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рители угадывают: Лошадка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тупают с танцами «лошадки». Пока готовится следующий номер, Петрушка занимает ребят. Он демонстрирует «Фокус». Вытянув в сторону левую руку, Петрушка показывает тыльную часть кисти левой руки (отведя большой палец вниз, берет правой рукой большой палец левой руки, «отламывает его». У Петрушки пропал большой палец. Потом, сделав несколько быстрых движений руками, Петрушка показывает, что большой палец вернулся на место. Так Петрушка проделывает фокус 2 – 3 раза, предлагает детям еще раз отгадать кто будет в следующем номере, и загадывает загадку: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в тропических лесах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де растут бананы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овко виснет на ветвях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…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угадывают: «Обезьяны»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ная обезьяна Жак выходит с обручем, катает его, пролезает в него с помощью Петрушки. Последний бросает обезьянке большой мяч. Обезьянка играет с мячом, потом бросает его зрителям, получает его обратно, и начинается игра со зрителем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тем на сцене появляется человек «Рассеянный»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то же к нам пришел? – спрашивает у зрителей Петрушка. Костюм Рассеянного должен быть таким, чтобы детям было не трудно определить, кто пришел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трушка здоровается с Рассеянным, а то вместо руки трясет ногу Петрушки. Петрушка берет два стульчика и предлагает присесть Рассеянному и садиться сам. В это время кто – нибудь из зрителей кричит: «Здравствуй, человек Рассеянный». Рассеянный кланяется детям, несколько раз говорит «до свиданья» - и хочет сесть на стульчик, занятый Петрушкой. Рассеянный чихает и ищет платок по карманам и вокруг себя. Зрители помогают ему и платок находиться на спине, засунутый как салфетка за ворот. Петрушка замечает, что он в одной туфле и спрашивает: Где же вторая?. Рассеянный в недоумении ищет вторую и находит ее в кармане и т. д.</w:t>
      </w:r>
    </w:p>
    <w:p>
      <w:pPr>
        <w:pStyle w:val="C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ончить сценку можно так: Рассеянный говорит, что пришел снять всех детей на камеру. Далее начинается дискотека, все веселятся и танцую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музыкальный руководитель Каменце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4:00Z</dcterms:created>
  <dc:creator>CPU</dc:creator>
  <dc:description/>
  <cp:keywords/>
  <dc:language>en-US</dc:language>
  <cp:lastModifiedBy>User</cp:lastModifiedBy>
  <dcterms:modified xsi:type="dcterms:W3CDTF">2021-12-24T12:28:00Z</dcterms:modified>
  <cp:revision>3</cp:revision>
  <dc:subject/>
  <dc:title/>
</cp:coreProperties>
</file>