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ценарий осеннего праздника «Краски осени» для детей  старшей и подготовительной группы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и и задачи: 1) Создать у детей радостное настроение и эмоциональный подъем.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оспитывать любовь к музыке и художественной литературе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Развитие коммуникативных способностей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. Развитие певческих и ритмических способностей детей.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оспитывать любовь к приро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ующие геро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лягуш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журав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 Я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к Бабы Я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ушка-Ос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-помощники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ит музыка «Русская плясовая»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входят в зал 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ребята! Здравствуйте, дорогие гости! Добро пожаловать на праздник осени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 золотая, кто тебе не рад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о играя, встретим листопад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д пойдём гурьбою, листьев наберём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лотой листвою разукрасим дом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яется песня «Ах, какая Осень» Дети садятся на стулья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чик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ой осенний ветерок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ерева сорвал листок 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 с листиком вертелс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 деревьями кружил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том мне на колени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тый листик положил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нул холодом лицо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лучите письмецо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ам прислала Осен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еще охапку желтых,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х, Разных писем Бросил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ассказчик берет кленовый лист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-так-так, что же в этом письме говорится? (читает) «Беда-беда. Осень заблудилась в осеннем лесу. Выручайте Осень. Спасайте! » Что ж, ребята, поможем Тетушке-Осень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чик: тогда в дорогу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ит Марш Шостаковича, дети маршируют, встают полукругом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чик: Ну, вот и добрались мы до осеннего леса. А кто же живет в этом лесу? А тут живет белка. Здравствуй, Белка, по полянке пробегись, да ребятам покажись. (звучит музыка, девочка-белочка выходит из строя, подскоками движется по кругу с корзинкой в руке, вторая рука держит подол платья, музыка стихает, белочка встает лицом к зрителям)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лк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ко ещё зим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не для потехи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ю в закром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годы, орех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й, белочки – подружки, скорей выходите, да ребят удивит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сполняется танец «Белочка 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>: Белочка, помоги нам. Осень в лесу заблудилась. Может ты видела её?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л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ела-видела. Но за помощь мою отплатите вы мне добром. Помогите вы мне орехи собрать в корзинку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мы с удовольствием поможем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едущий проводит «Игру с орехами». Дети строятся в круг. Первая часть музыки — дети передают орех-мяч по кругу. Музыка стихает, ребенок, оставшийся с орехом, выходит в центр круга, кладет орех в корзинку и пляшет вокруг корзинки. Игра повторяется несколько раз, пока не наберется полная корзинка орехов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т как здорово играть, да орешки собирать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л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могли вы мне на славу, я вам тоже помогу, видела я, как Осень пошла по желтой кленовой дороге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идут по кругу, проходят через обруч, украшенный желтыми кленовыми листьями. Встают полукругом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с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>: ну, что ж, спасибо, Белочка за помощь. Ребята, в дорогу. Пошли ребята дальше, смотрят, а у речки на опушке сидят две лягушки. Здравствуйте, лягушата, покажитесь вы ребятам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вучит музыка, мальчики-лягушата выходят вперед, движутся по кругу прыжками на двух ногах, музыка стихает, лягушата встают лицом к зрителям)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ягушата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ало солнышко едв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гушата: - Ква-ква-ква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ейчас для вас вдвоем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 дружный заведем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йте все знатный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концерт бесплатный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няется танец «Лягушачий  джаз»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ягушата. Помогите. Осень в лесу заблудилась, не видели ли вы её?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ягуш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видели. Но за помощь нашу вы отплатите добром. Потанцуйте с нами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Лягушки учат детей танцевать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же здорово с вами танцевать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ягуша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ень пошла вон по той красной рябиновой  дороге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идут по кругу и проходят через обруч, украшенный красными рябиновыми гроздьям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асибо вам, лягушата. В дорогу, ребята. Шли-шли, ребята. И набрели на поляну широкую. На этой поляне отдыхает журавль. Здравствуй, Журавушка, помоги нам. Осень в лесу заблудилась. Не видел ли ты её?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ав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вам помогу, но и вы мне помогите. Злая Баба-Яга схватила моих братьев и не отпускает. Помогите их освободить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>: мы поможем тебе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ав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идите за мной!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идут под музыку и садятся на стулья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ли-шли ребята. Вышли они на опушку, на опушке стоит избушка на курьих ножках. Около избушки братья журавля на лавочке сидят, улететь никак не могут. Заколдовала их Баба-Яга. Здравствуйте, журавушки. Зачем же Баба-Яга вас похитила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авль 1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 Бабы Яги отвратительный день: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тра пригорела ватрушка,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ножках куриных стоит набекрень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ся покосилась избушка.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мана ступа, разорван сачок,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жизнь, а сплошное мученье.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сё потому, что приехал внучок -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ит у нее с воскресенья.  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авль 2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скачет по лужам, плюётся, кричит,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отом разодрался на крыше.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имеет бессовестный вид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бабушку будто не слышит.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дыхает Яга, мол, никак не пойму -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рук совершенно отбился!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как ни крути, всё одно к одному -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абулю внучок получился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авль 1</w:t>
      </w:r>
      <w:r>
        <w:rPr>
          <w:rFonts w:cs="Times New Roman" w:ascii="Times New Roman" w:hAnsi="Times New Roman"/>
          <w:sz w:val="24"/>
          <w:szCs w:val="24"/>
          <w:lang w:eastAsia="ru-RU"/>
        </w:rPr>
        <w:t>: и вот, на забаву мальчишке похитила нас злая Яга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олько вымолвил это Журавль, как раздался страшный звук и явилась им сама Яга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га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- Баба Яга - костяная ног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из мёда река, кисель-берег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живу я века, ага, ага!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. Брюсов.)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Ты зачем журавлей украла? Отдавай их сейчас же!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: 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ише, потише! Давно я вас в гости ждала. Да что-то много вас. Думаете, с бабушкой старенькой справитесь? Дудки! Нечего и некого я не боюсь, тем более, таких детишек!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знаю, чего боится Баба Яга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-первых, бесстрашного взгляда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лых Ягусе не надо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- весёлого смеха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х - для злодея помех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доброго, нежного слов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уся заплакать готов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т ни желанья, ни радости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ивать прежние гадости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. Кондратьев)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говорят Бабе Яге ласковые слова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</w:t>
      </w:r>
      <w:r>
        <w:rPr>
          <w:rFonts w:cs="Times New Roman" w:ascii="Times New Roman" w:hAnsi="Times New Roman"/>
          <w:sz w:val="24"/>
          <w:szCs w:val="24"/>
          <w:lang w:eastAsia="ru-RU"/>
        </w:rPr>
        <w:t>: Ну ладно, растрогали бабусю. Так и быть, верну я ваших журавлей, но только если вы выиграете три состязания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е задание для умных ребят. Называется оно "Доскажи словечко"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сень в гости к нам пришл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 собою принесл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? Скажите наугад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конечно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листопад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очит поле, лес и луг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, дом и все вокруг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ков и туч он вожд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же знаешь, это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ждь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Холода их так пугают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еплым странам улетают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ь не могут, веселитьс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собрался в стайки?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тицы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от старушка из сторожки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язь разводит на дорожк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язнет в топи мокрый лапоть –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зовут старушку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лякоть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т на ножке купол-гриб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от ливня защитит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мокнет пешеход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прячется под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онт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нним утром во двор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д улегся на трав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есь луг стал светло-синий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ом сверкает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н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Баба Яга 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Ну надо же! Все ответили правильно! Тогда задание второе. Давайте силой мер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одится игра “Перетягивание канат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Баба Яга очень сердится, что дети оказываются сильнее её. Она обиженно отворачивается от всех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Баба Яга 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вот третье испытание ни за что вам не одолеть. Я сейчас вам позову своего внучка. Развлеките-ка его. Если внучок мой присмиреет, то расколдую я вам ваших журавлей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вучит музыка, выходит внук-Ягунек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к-Ягунек</w:t>
      </w:r>
      <w:r>
        <w:rPr>
          <w:rFonts w:cs="Times New Roman" w:ascii="Times New Roman" w:hAnsi="Times New Roman"/>
          <w:sz w:val="24"/>
          <w:szCs w:val="24"/>
          <w:lang w:eastAsia="ru-RU"/>
        </w:rPr>
        <w:t>: Мне на месте не сидится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хочу весь день крутитьс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 комнате скакат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за что ж меня ругать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еня один ответ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— ребёнок, мне шесть лет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жели не понят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ельзя меня унять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чик: а вот мы сейчас и увидим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тся игра «Один лиш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. Дети встают кругом. В центре круга лежат музыкальные инструменты. Первая часть музыки — дети ведут хоровод, вторая часть музыки — дети берут музыкальные инструменты. Тот, кому не достался инструмент — выходит в центр круга и танцует, а остальные ритмично играют на инструментах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вот теперь давай-ка с нами танцевать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бодный танец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к-Ягунек</w:t>
      </w:r>
      <w:r>
        <w:rPr>
          <w:rFonts w:cs="Times New Roman" w:ascii="Times New Roman" w:hAnsi="Times New Roman"/>
          <w:sz w:val="24"/>
          <w:szCs w:val="24"/>
          <w:lang w:eastAsia="ru-RU"/>
        </w:rPr>
        <w:t>: фууу, уморили вы меня играми и танцами. Отдавай, бабуля, журавлей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чит музыка, журавли танцуют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нец журавлей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ав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ерь и я вам помогу, Осень совсем близко. Ее нужно позвать закличкой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ую же закличку нужно говорить. Я не знаю, а вы, ребята, знаете? Кто скажет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 произносят закличк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ень, осен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сти просим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, осень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ости недель восемь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бильными хлебам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ысокими снопам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листопадом и дождем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ерелетным журавлем.</w:t>
      </w:r>
    </w:p>
    <w:p>
      <w:pPr>
        <w:pStyle w:val="Normal"/>
        <w:shd w:fill="FFFFFF" w:val="clear"/>
        <w:spacing w:lineRule="exact" w:line="240" w:before="225" w:after="22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зал под музыку входит Осень., танцует, кружится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ен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гости дорогие, здравствуйте, ребята. Разбудили вы меня, расколдовал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а праздник к вам спешил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ждь и ветер приносил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есла букет осенний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х красочных сплетений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йте гостью вашу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я улицы украшу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мый желтый и багряный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мый яркий и румяный.</w:t>
      </w:r>
    </w:p>
    <w:p>
      <w:pPr>
        <w:pStyle w:val="Normal"/>
        <w:shd w:fill="FFFFFF" w:val="clear"/>
        <w:spacing w:lineRule="exact" w:line="240" w:before="225" w:after="225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ассказчик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ень – матушка, а ребята тебя стихами хотят порадовать.</w:t>
      </w:r>
    </w:p>
    <w:p>
      <w:pPr>
        <w:pStyle w:val="Normal"/>
        <w:shd w:fill="FFFFFF" w:val="clear"/>
        <w:spacing w:lineRule="exact" w:line="240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-то ходит у ворот –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заденет ветку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травинки соберёт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дбросит кверху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мёрзнет без пальто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ябкий синий вечер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кто-то – он никто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– осенний ветер.  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авшие листья шуршат под ногами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ю землю, укрыв разноцветным ковром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лёнов осенних холодное плам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кает на солнце прощальным костром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ждик. Тучи над землёю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рерывной чередой.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кустом грустит сухое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стевшее гнездо.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ер крутится и мчится –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хрем листья, шум и стон,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, в бурю превратиться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т раз задумал он?  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 желтой нивой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в дали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ят лениво Журавл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ят, Перекликаютс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се глядят, Прощаютс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елками Зелеными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березками И с кленами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олинами, С озерами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родимыми  Просторами. 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анец листьев и дожд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Игр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еренеси урожай (орехи, каштаны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гадай на вкус»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прыгни через лужи. (обручи, галоши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рогая Осень, спасибо тебе за прекрасный урожай овощей, фруктов, орехов. Аши девочки хотят подарить тебе на прощание танец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нец с шарфам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ень. Спасибо, ребята,вам за теплый прием. Мне пора спешить в лес, ведь мое время хазяйничать на земле в самом разгар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уходит)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гремел осенний бал. Стихли звуки фортепиано. Сказка осенняя подходит к своему концу. Наступила Осень во всей России. С праздником всех-всех-всех!</w:t>
      </w:r>
    </w:p>
    <w:p>
      <w:pPr>
        <w:pStyle w:val="Normal"/>
        <w:rPr>
          <w:b/>
          <w:b/>
        </w:rPr>
      </w:pPr>
      <w:r>
        <w:rPr>
          <w:b/>
        </w:rPr>
        <w:t>(сценарий подготовлен на основе материалов из электронного журнала «Оливье» №1/2013)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6:00Z</dcterms:created>
  <dc:creator>User</dc:creator>
  <dc:description/>
  <cp:keywords/>
  <dc:language>en-US</dc:language>
  <cp:lastModifiedBy>User</cp:lastModifiedBy>
  <dcterms:modified xsi:type="dcterms:W3CDTF">2013-11-14T11:46:00Z</dcterms:modified>
  <cp:revision>3</cp:revision>
  <dc:subject/>
  <dc:title/>
</cp:coreProperties>
</file>