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>Центр развития ребенка детский сад первой  категории №31 «Улыбк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0.8pt;width:468.15pt;height:278.95pt;mso-wrap-style:none;v-text-anchor:middle" type="_x0000_t136">
            <v:path textpathok="t"/>
            <v:textpath on="t" fitshape="t" string=" Развлечение&#10;в рамках&#10;Всероссийской &#10;широкомасштабной акции &#10;&quot;Внимание, дети!&quot;&#10;&#10;&quot;ПРИКЛЮЧЕНИЯ ДОМОВЕНКА  КУЗИ&quot;&#10;&#10;для детей старшего дошкольного возраста" style="font-family:&quot;Monotype Corsiva&quot;;font-size:48pt"/>
            <v:fill o:detectmouseclick="t" color2="blue"/>
            <v:stroke color="#003300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rStyle w:val="StrongEmphasis"/>
        </w:rPr>
        <w:t>Подготовил:</w:t>
      </w:r>
    </w:p>
    <w:p>
      <w:pPr>
        <w:pStyle w:val="Normal"/>
        <w:ind w:left="360" w:hanging="0"/>
        <w:jc w:val="right"/>
        <w:rPr>
          <w:rStyle w:val="StrongEmphasis"/>
        </w:rPr>
      </w:pPr>
      <w:r>
        <w:rPr>
          <w:rStyle w:val="StrongEmphasis"/>
        </w:rPr>
        <w:t xml:space="preserve">Музыкальный руководитель МБДОУ </w:t>
      </w:r>
    </w:p>
    <w:p>
      <w:pPr>
        <w:pStyle w:val="Normal"/>
        <w:ind w:left="360" w:hanging="0"/>
        <w:jc w:val="right"/>
        <w:rPr/>
      </w:pPr>
      <w:r>
        <w:rPr>
          <w:rStyle w:val="StrongEmphasis"/>
        </w:rPr>
        <w:t>Чеботарева В.В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ст. Егорлыкская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2013 г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</w:rPr>
        <w:t>Цель:      </w:t>
      </w:r>
      <w:r>
        <w:rPr/>
        <w:t>уточнить и закрепить знания детей о правилах поведения на улице, на остановке, в общественном транспорте, о правилах дорожного движения, о различных видах транспорта.  развивать внимание, совершенствовать, координацию движений, способствовать совершенствованию двигательных навыков, воспитывать культуру поведения в общественном транспор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атериал</w:t>
      </w:r>
      <w:r>
        <w:rPr/>
        <w:t>: светофоры, знаки ПДД, стойки для знаков, дидактическая игра «Светофор», костюмы Бабы Яги, Кузи, велосипеды, самокаты  детск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  <w:bCs/>
        </w:rPr>
        <w:t xml:space="preserve">Ведущий. </w:t>
      </w:r>
    </w:p>
    <w:p>
      <w:pPr>
        <w:pStyle w:val="Normal"/>
        <w:ind w:left="360" w:hanging="0"/>
        <w:rPr/>
      </w:pPr>
      <w:r>
        <w:rPr/>
        <w:t xml:space="preserve">-Кажется, что-то начинается…Дети, смотрите, да это же солнечный зайчик (на полу). Я его беру в руки. Вы хотите подержать его? Давайте его передавать друг другу, осторожно, не отпустите, не спугните  (воспитатель заканчивает передачу имитированного солнечного зайчика). Я вижу, что ваши глазки заблестели, вы улыбаетесь. Это солнечный зайчик подарил вам частичку своего солнечного радостного настроения. </w:t>
      </w:r>
    </w:p>
    <w:p>
      <w:pPr>
        <w:pStyle w:val="Normal"/>
        <w:ind w:left="360" w:hanging="0"/>
        <w:rPr/>
      </w:pPr>
      <w:r>
        <w:rPr/>
        <w:t>Ой, наш зайчик убегает от нас.может быть он зовет нас куда-то.</w:t>
      </w:r>
    </w:p>
    <w:p>
      <w:pPr>
        <w:pStyle w:val="Normal"/>
        <w:ind w:left="360" w:hanging="0"/>
        <w:rPr/>
      </w:pPr>
      <w:r>
        <w:rPr/>
        <w:t>А давайте и мы с вами отправимся в путешествие вслед за нашим зайчиком.</w:t>
      </w:r>
    </w:p>
    <w:p>
      <w:pPr>
        <w:pStyle w:val="Normal"/>
        <w:ind w:left="360" w:hanging="0"/>
        <w:rPr/>
      </w:pPr>
      <w:r>
        <w:rPr/>
        <w:t>Итак, в путь, с настроение и улыбками, вслед за мной, не отставать!!! (идут друг за другом под музыку садятся на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олнечный зайчик привел нас в город дорожных знаков. В этом городе все – и водители, и пешеходы всегда соблюдают правила дорожного движения. Здесь никогда не бывает аварий. Интересно, зачем солнечный зайчик привел нас сюда.</w:t>
      </w:r>
    </w:p>
    <w:p>
      <w:pPr>
        <w:pStyle w:val="Style14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Слышится автомобильный гудок. Вбегает домовенок Кузя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Фу, чуть под машину не попал.</w:t>
        <w:br/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как тебя зовут?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енок Кузя.</w:t>
        <w:br/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Ты где переходил дорогу, что чуть под машину не попал?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было удобно, там и перешел.</w:t>
        <w:br/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где нужно переходить дорогу?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Пешеход! Пешеход!</w:t>
        <w:br/>
        <w:t>                     Помни ты про переход!</w:t>
        <w:br/>
        <w:t>                     Подземный, наземный,</w:t>
        <w:br/>
        <w:t>                     Похожий на зебру.</w:t>
        <w:br/>
        <w:t>                     Знай, что только переход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машин тебя спасет.</w:t>
      </w:r>
    </w:p>
    <w:p>
      <w:pPr>
        <w:pStyle w:val="Style14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ребята. Давайте расскажем Кузе, где  и как необходимо переходить дорогу 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зя, ты понял, где нужно переходить дорогу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понял. По пешеходному переходу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закрепить это правило, мы поиграем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Игра «Пешеходный переход»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узя, скажи, а куда ты так торопился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бегал от Бабы – Яги. Она хочет, чтобы я жил у нее в 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ушке, а я хочу в деревне с людьми. У Яги в лесу очень </w:t>
        <w:br/>
        <w:t>                      скучно. А в этом городе я заблудился. Помогите мне добраться</w:t>
        <w:br/>
        <w:t>                      до моей деревни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. 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поможем домовенку? (ответы детей). Но вот если мы пойдем пешком, наш путь будет очень длинным. Что вы предлагаете нам делать?(поедем на машине, поезде и т.д). Можем ли мы поехать на грузовой машине? Почему? 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, сейчас мы пойдем на автобусную остановку и поедем на автобусе.     А как мы узнаем где находится автобусная остановка?</w:t>
        <w:br/>
        <w:t>(знак «Автобусная остановка»). Давайте подойдем к остановке и расскажем Кузе как нужно вести себя здесь.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я, что бы ты хорошо запомнил эти правила, поиграй с ребятами в игру 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Игра «Перевези пассажира»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елятся на две команды. Выбирается «водитель», он держит обруч – это автобус. По сигналу «Водитель» перевозит пассажиров с одной остановки на другую. Кто быстрей перевезет пассажиров, та команда победила.</w:t>
      </w:r>
    </w:p>
    <w:p>
      <w:pPr>
        <w:pStyle w:val="Style14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вот и наш автобус приехал. Занимайте свои места. Отправимся в путь вместе с веселой песней.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 «НАШ АВТОБУС ГОЛУБОЙ»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конце песни в автобус забегает Баба-Яга. Она пытается всех растолкать. Кузя прячется за детьми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емая, нельзя себя так вести в автобусе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Я не уважаемая, а самая настоящая Баба- Яга. Мне надо спешить. А вы мне мешаете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. Давайте расскажем Бабе-Яге, как нужно вести себя в автобусе. (рассказы детей) Баба-Яга, а куда ты так спешишь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Домовенка Кузю ищу. Сбежал он от меня. Уж я для него и принарядилась, и пирогов с капустой напекла, и избушку свою прибрала. А он сбежал! Вы его не видели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ли, только, он не хочет с тобой жить в лесу. Ему хочется жить в деревне. Отпусти его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Нет, не отпущу. Никуда он от меня не убежит, в городе заблудится. С ним обязательно что-нибудь случится – под машину попадет. Никто ему не поможет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 ему помогут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(видит Кузю) Вот ты где! Не помогут, я заколдовала светофор, перепутала все знаки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дети знают правила дорожного движения, они исправят светофор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Игра «Сложи светофор»</w:t>
      </w:r>
    </w:p>
    <w:p>
      <w:pPr>
        <w:pStyle w:val="Style14"/>
        <w:spacing w:lineRule="auto" w:line="312" w:before="0" w:after="0"/>
        <w:ind w:left="0" w:right="0" w:firstLine="709"/>
        <w:rPr>
          <w:rStyle w:val="Emphasis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видишь, Баба-Яга, наши дети расколдовали светофор. </w:t>
        <w:br/>
        <w:t>Хочешь с ними поиграть в игру «Красный, Желтый, Зеленый»?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ледит, чтоб все в пути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ли, как себя вести?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глядит в упор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ас трехглазый светофор –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, желтый, красный глаз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каждому дает приказ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rPr>
          <w:rStyle w:val="Emphasis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расный, Желтый, Зеленый»</w:t>
      </w:r>
    </w:p>
    <w:p>
      <w:pPr>
        <w:pStyle w:val="Style14"/>
        <w:spacing w:lineRule="auto" w:line="312" w:before="0" w:after="0"/>
        <w:ind w:left="0" w:right="0" w:firstLine="709"/>
        <w:rPr>
          <w:rStyle w:val="Emphasis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показывает три кружка разного цвета (кружки красного, желтого и зеленого цветов), и дает пояснение: на зеленый сигнал – все шагают на месте, на  желтый – хлопают в ладоши, на красный – стоят. Баба-Яга старается запутать детей, но у нее ничего не получается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ребята хорошо знают сигналы светофора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Светофор то знают, а дорожные знаки не знают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 проверим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Игра «Назови Кузе дорожные знаки»</w:t>
      </w:r>
    </w:p>
    <w:p>
      <w:pPr>
        <w:pStyle w:val="Style14"/>
        <w:spacing w:lineRule="auto" w:line="312" w:before="0" w:after="0"/>
        <w:ind w:left="0" w:right="0" w:firstLine="709"/>
        <w:rPr>
          <w:rStyle w:val="Emphasis"/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lineRule="auto" w:line="312" w:before="0" w:after="0"/>
        <w:ind w:left="0" w:righ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Times New Roman" w:hAnsi="Times New Roman"/>
          <w:i w:val="false"/>
          <w:color w:val="000000"/>
          <w:sz w:val="24"/>
          <w:szCs w:val="24"/>
        </w:rPr>
        <w:t>Баба Яга показывает дорожный знаки</w:t>
      </w:r>
      <w:r>
        <w:rPr>
          <w:rStyle w:val="Emphasis"/>
          <w:rFonts w:cs="Arial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начинают по очереди называть знаки Домовенку Кузе. 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. 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лась, Яга, что наши ребята знают дорожные знаки. Они еще и стихи знают о них. (Дети берут по одному знаку и выстраиваются в ряд, каждый рассказывает о своем знаке)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теперь, все знаки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есь дружно в ряд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правила движенья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для ребят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Въезд запрещен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водителей стращает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езд машинам запрещает!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ытайтесь сгоряча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хать мимо кирпича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Пешеходный переход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аземный переход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 целый день народ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, водитель, не грусти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шехода пропусти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Движение пешеходов запрещено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ждь и в ясную погоду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е ходят пешеходы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им знак одно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ам ходить запрещено!"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Место остановки автобуса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месте пешеход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еливо транспорт ждет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ешком устал шагать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пассажиром стать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Дети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и дороги дети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гда за них в ответе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не плакал их родитель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внимательней, водитель!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"Опасный поворот"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знак тревогу бьет –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опасный поворот!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хать здесь, конечно, можно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чень осторожно –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о не обгонять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ов не менять.</w:t>
      </w:r>
    </w:p>
    <w:p>
      <w:pPr>
        <w:pStyle w:val="Heading6"/>
        <w:spacing w:lineRule="auto" w:line="312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Times New Roman" w:hAnsi="Times New Roman"/>
          <w:b w:val="false"/>
          <w:bCs w:val="false"/>
          <w:sz w:val="24"/>
          <w:szCs w:val="24"/>
        </w:rPr>
        <w:t>Знак "Движение на велосипедах запрещено"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 запомните, друзья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одители, и дети: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где он висит, нельзя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здить на велосипеде! 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и, то выучили. А, вот, загадки мои не отгадаете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 Давай попробуем.</w:t>
      </w:r>
    </w:p>
    <w:p>
      <w:pPr>
        <w:pStyle w:val="Style14"/>
        <w:spacing w:lineRule="auto" w:line="312" w:before="0" w:after="0"/>
        <w:ind w:left="105" w:right="0" w:firstLine="400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Times New Roman" w:hAnsi="Times New Roman"/>
          <w:b/>
          <w:bCs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 сильная машина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ет на огромных шинах!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зу полгоры убрал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тонный..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амосвал) 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ехать нас обяжет,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 вблизи покажет</w:t>
      </w:r>
    </w:p>
    <w:p>
      <w:pPr>
        <w:pStyle w:val="Style14"/>
        <w:spacing w:lineRule="auto" w:line="312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помнит, что и как</w:t>
        <w:br/>
        <w:t xml:space="preserve">          Вам в пути...</w:t>
        <w:br/>
        <w:t xml:space="preserve">             (дорожный знак) </w:t>
        <w:br/>
        <w:t>* * *</w:t>
        <w:br/>
        <w:t>И, шагая по дорогам,</w:t>
        <w:br/>
        <w:t>Не забудьте, малыши:</w:t>
        <w:br/>
        <w:t>Край дороги - пешеходам,</w:t>
        <w:br/>
        <w:t>Остальное – для ... (машин)</w:t>
        <w:br/>
        <w:t>* * *</w:t>
        <w:br/>
        <w:t>Пьё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</w:t>
        <w:br/>
        <w:t xml:space="preserve">Называется... </w:t>
        <w:br/>
        <w:t xml:space="preserve">(Машина) </w:t>
        <w:br/>
        <w:t>* * *</w:t>
        <w:br/>
        <w:t>Бегу при помощи двух ног,</w:t>
        <w:br/>
        <w:t>Пока сидит на мне ездок.</w:t>
        <w:br/>
        <w:t>Мои рога в его руках,</w:t>
        <w:br/>
        <w:t>А быстрота в его ногах.</w:t>
        <w:br/>
        <w:t>Устойчив я лишь на бегу,</w:t>
        <w:br/>
        <w:t>Стоять минуты не могу.</w:t>
        <w:br/>
        <w:t>(Велосипед)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отгадали все твои загадки. Ты должна отпустить Кузю.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Ой! Беда! Да как же я без Кузеньки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 xml:space="preserve">Домовенок: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А, может ты, Яга со мной в деревню?</w:t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 удовольствием, Кузенька! Я сама тебя до деревни провожу. А избушке своей телеграмму отправлю, пусть она своим ходом к нам добирается. 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равилось мне у вас, в детском саду. Можно, мы с Кузей будем приходить в гости </w:t>
      </w:r>
    </w:p>
    <w:p>
      <w:pPr>
        <w:pStyle w:val="Style14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Ведущий.</w:t>
      </w:r>
    </w:p>
    <w:p>
      <w:pPr>
        <w:pStyle w:val="Style14"/>
        <w:spacing w:lineRule="auto" w:line="312" w:before="0" w:after="0"/>
        <w:ind w:left="0" w:right="0" w:firstLine="709"/>
        <w:jc w:val="left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Конечно, мы всегда гостям рады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закончилось наша прогулка по Городу Дорожных Знаков.</w:t>
        <w:br/>
        <w:t>  На дорогах трудностей так много, без сомнения.</w:t>
        <w:br/>
        <w:t xml:space="preserve">                  Но их бояться нет у нас причин, </w:t>
        <w:br/>
        <w:t>                  Потому что правила движения</w:t>
        <w:br/>
        <w:t>                  Есть для пешеходов и машин.</w:t>
        <w:br/>
        <w:t>                  И, чтоб у всех было хорошее настроение,</w:t>
        <w:br/>
        <w:t>                  Соблюдайте, правила дорожного движения!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auto" w:line="312" w:before="0" w:after="0"/>
        <w:ind w:left="0" w:right="0" w:firstLine="709"/>
        <w:rPr/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Баба-Яга</w:t>
      </w:r>
      <w:r>
        <w:rPr>
          <w:rFonts w:cs="Times New Roman" w:ascii="Times New Roman" w:hAnsi="Times New Roman"/>
          <w:color w:val="000000"/>
          <w:sz w:val="24"/>
          <w:szCs w:val="24"/>
        </w:rPr>
        <w:t>.  На прощанье хочу подарить маленькие подарки. Эти воздушные шарики напомнят вам о сигналах светофора, а еще вот вам от нас с Кузей сладости.</w:t>
      </w:r>
    </w:p>
    <w:p>
      <w:pPr>
        <w:pStyle w:val="Style14"/>
        <w:spacing w:lineRule="auto" w:line="312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рит детям конфеты и уходит вместе с Кузей)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Ребята, да это же солнечный зайчик! Все это время он тоже, оказывается, гулял с нами . И теперь он напоминает нам о том, что нам пора отправляться в гру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sz w:val="17"/>
      <w:szCs w:val="1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1:00Z</dcterms:created>
  <dc:creator>User</dc:creator>
  <dc:description/>
  <cp:keywords/>
  <dc:language>en-US</dc:language>
  <cp:lastModifiedBy>Пользователь</cp:lastModifiedBy>
  <cp:lastPrinted>2013-08-22T21:20:00Z</cp:lastPrinted>
  <dcterms:modified xsi:type="dcterms:W3CDTF">2013-09-03T05:55:00Z</dcterms:modified>
  <cp:revision>5</cp:revision>
  <dc:subject/>
  <dc:title>Муниципальное бюджетное дошкольное образовательное учреждение</dc:title>
</cp:coreProperties>
</file>