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П Муниципального бюджетного дошкольного образовательного учреждения детский сад № 31»Улыбка» детский сад «Теремок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Консультация для родител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</w:rPr>
        <w:t>Формирование у дошкольников интереса к Донскому фольклору и истории казачеств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30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Воспитатель:Васильева Т.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К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родны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традициям должно бы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еличайшее внимание, их надо изуча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воспринимать всей душой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. Б Салтык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егодня мы на многое начинаем смотреть по иному, многое для себя заново открываем и переоцениваем. Это относится и к прошлому нашего народа. С уверенностью можно сказать, что большинство, к сожалению, очень поверхностно знакомо, например, с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родной культуро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Как жили люд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на Дону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Как работали и как отдыхали? Какие они соблюдали обычаи? Чем украшали свой быт? Ответить на эти подобные вопросы – значит восстановить связь времен, вернуть украденные ценности. В условиях современной жизни коренным образом изменился быт наших детей. Угасали, теряли былую значимость некоторые традиции. А между тем это очень богатый, разнообразный мир, который оказывает огромное влияние на этическое и эстетическое воспитание детей. Сегодня необходимо донести до сознания детей, что они являются носителями традиционной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родной культур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 древних времен люди выражали в фольклоре свои взгляды на жизнь, природу, общество и человека. Эти воззрения, основанные на жизненном опыте и мудрости, передавались молодому поколению в художественной форм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огатейший материал для воспитания нравственных качеств содержит в себе устно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родное творчество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Дона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Фольклор разнообразен и богат различными видами и жанр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онско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ф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ьклор – обширная область устног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родног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оэтического творчества. Это целый мир – яркий, радостный, наполненный жизненной силой и красотой. Дети с живым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нтересо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глядываются в жизнь взрослых и охотно заимствуют их опыт. Мысль детей связана с конкретными образами – в этом ключ к тайнам детского художественного творчества. Фольклор не позволяет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скатится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к обыденности восприятия, потому что всегда таит в себе подтекст, который открывается не каждому, а лишь тому, кто добрыми глазами смотрит на мир, кто щедр душой и чист совестью. Это, прежде всего свойственно детя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жет быть, поэтому они так трепетно откликаются на поэтику фольклора. Поэтику русского фольклора сопровождает многи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родные традици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в которых раскрывается дух России. Что же включается в понятие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традиция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радиция – это элементы социального и культурного наследия, передающихся из поколения к поколению и сохраняющихся в обществе в течение длительного време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ализация системы образования невозможна без знаний традиции своей Родины, своег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ра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бращение к отеческому наследию воспитывает уважение к земле, на которой живет ребенок, гордость за нее. Поэтому детям необходимо знать уклад жизни, быт, обряды, верования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сторию своих предко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их культуру. Знани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стории своего народ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одно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культуры поможет в дальнейшем с большим вниманием, уважением 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нтересом отнестись к истори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культуре других народов. Поэтому нравственно- патриотическое воспитание детей является одной из основных задач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школьног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образовательного учреждения и включает в себя целый комплекс задач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 Воспитывать у ребенка любовь к семье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одному дому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детскому саду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одной улиц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 Воспитывать чувство привязанности к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одному селу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восхищение его красот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 Воспитывать чувство уважения к людям труд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4.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ызватьинтерес к истори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озникновения окружающих предметов и понимание того, что все предметы были когда- то придуманы человеком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5.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витие интерес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к русским традициям и промыслам.Тихий Дон – колыбель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зачеств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Донская земля! Почти 500 километров протянулась она с севера на юг и с запада на восток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чение Дона медленно и величаво. Дон прекрасен в любое время года, его красотой восхищаются жители Донского края. Народ очень любил свою реку – кормилицу, уважал ее называл по – разному, но всегда ласково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почему люди так почтительно к ней относились?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ка давала им пищу, заработок, воду, жизнь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лышали ли вы как разговаривают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за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 Игра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Забытые слова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мандир-атаман, полотенце-рушник,дом-курень,компот-узвар,плетка-нагайка,кочет-петух,волк-бирюк,отец- батя, карга-ворона, петь-играть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 детский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ольклор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поскольку такие народные произведения входят в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 Колыбельная песня —Люди верили, что человека окружают таинственные враждебные силы, и если ребёнок увидит во сне что-то плохое, страшное, то наяву это уже не повторится. Вот почему в колыбельной можно найти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серенького волчка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других пугающих персонажей. Позже колыбельные песни утрачивали магические элементы, приобретали значение доброго пожелания на будущее. Итак, колыбельная песня — песня, с помощью которой убаюкивают ребёнка. Поскольку песня сопровождалась мерным покачиванием ребёнка, в ней очень важен ритм. Колыб. музыка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 Пестушка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от слова пестовать, то есть нянчить, холить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— короткий стихотворный напев нянюшек и матерей, таким они сопровождают действия ребёнка, которые он совершает в самом начале своей жизни. Например, когда ребёнок проснётся, мать гладит, ласкает его,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риговарива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тягунюшки, порастунюшки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перек толстунюшки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в ручки фатюнюшки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в роток говорок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в головку разумок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гда ребёнок начинает учиться ходить,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говорят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ольшие ноги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Шли по дорог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оп, топ, топ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оп, топ, топ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аленькие ножки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Бежали по дорожк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оп, топ, топ, топ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оп, топ, топ, топ!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тешка —Потешки, как и пестушки, сопровождают развитие детей. Небольшие стишки и песенки позволяют в игровой форме побудить ребёнка к действию, одновременно производя массаж, физические упражнения, стимулируя моторные рефлексы. В этом жанре детског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ольклор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заложены стимулы к обыгрыванию сюжета с помощью пальцев (пальчиковые игры или Ладушки, рук, мимики. Потешки помогают привить ребёнку навыки гигиены, порядка, развить мелкую моторику и эмоциональную сферу[1]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имеры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Сорока»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рока-ворона,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водя пальчиком по ладошке)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рока-ворона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шку варила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ток кормил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загибают пальчики)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Этому дала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Этому дала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Этому дала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Этому дала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А этому не дал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—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чем дров не пилил?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—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чем воду не носил?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ибаутка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от слова баять, то есть рассказывать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— стихотворная, короткая, весёлая история, которую рассказывает мама своему ребёнку,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например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ва, совинька, сова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ольшая голова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колу сидела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стороны глядела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оловой вертела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словиц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частье и труд рядом живут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вырастишь овоща – не сваришь борща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то ленится, тот не ценится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сиди сложа руки, не будет и скуки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юди пашут, а он руками машет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словиц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 это короткие наставления, они учат нас тому, что не надо делать, высмеивают тех, кто неправильно живет, не хочет работать, обманывает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говорк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– это образное выражение. Вот,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например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На седьмом небе от счастья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означает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очень, очень рад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Или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пристал как банный лист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– назойливый, надоедливый человек.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В каждую дырку затычка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– навязчивый, любопытный человек. А вы назовете мн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говор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рога ложка к обеду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лка бояться в лес не ходить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ыбак рыбака видит издалека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ез труда не вытащишь рыбу из пруда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 страха глаза велики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лаза боятся, а руки делают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д лежачий камень вода не течёт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надобен клад, коли в семье лад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имей 100 рублей, а имей 100 друзей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тарый друг лучше новых двух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рузья познаются в беде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нал бы, где упадёшь, — соломки бы подстелил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ягко стелешь, да жёстко спать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одина — мать, умей за неё постоять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емеро одного не ждут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 двумя зайцам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гонишьс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— ни одного не поймаешь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чела мала, но и та работает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леб всему голова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гостях хорошо, а дома лучше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читалка — небольшой стишок, форма жеребьёвки, с помощью которой определяют, кто водит в игре. Считалка — элемент игры, который помогает установить согласие и уважение к принятым правилам. В организации считалки очень важен ритм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шли солдаты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на базар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что купили?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самовар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сколько стоит?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три рубля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он какой?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золотой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шли солдаты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на базар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что купили?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самовар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сколько стоит?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три рубля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кто выходит?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ты-баты, это я!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короговорка — фраза, построенная на сочетании звуков, затрудняющих быстрое произношение слов. Скороговорки ещё называют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чистоговорками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поскольку они способствуют и могут использоваться для развития дикции. Скороговорки бывают как рифмованные, так и нерифмованные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Ехал грека через реку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идит грек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в реке рак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унул грека руку в реку -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к за руку грека — цап!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гадка, как 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словиц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представляет собой краткое образное определение предмета или явления, но в отличие от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словиц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она даёт это определение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носказательно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нарочито затемнённой форме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правило,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 загадке один предмет описывается через другой на основе схожих черт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Висит груша — нельзя скушать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лампа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Загадка может представлять собой и простое описание предмета,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например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Два конца, два кольца, а посередине гвоздик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ножницы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Это и народная забава, и испытание на смекалку, сообразительность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оль загадок и прибауток играли и небылицы-перевертыши, которые для взрослых предстают как нелепицы, для детей же — смешные истории о том, чего не бывает,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например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з-за леса, из-за гор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Едет дедушка Егор.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н на сивой на телеге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скрипучем на коне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опорищем подпоясан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мень за пояс заткнут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апоги нараспашку,</w:t>
      </w:r>
    </w:p>
    <w:p>
      <w:pPr>
        <w:pStyle w:val="Style15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босу ногу зипун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Донско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фольклор близок по духу нашим детям. Русская песня, поэтическое слово становится близкими и любимыми ими, способствуют воспитанию в детях любви к Родине, к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одно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рироде к национальному искусству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витию интереса к истории народ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его быт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3:29Z</dcterms:created>
  <dc:creator>ASUS</dc:creator>
  <dc:description/>
  <dc:language>en-US</dc:language>
  <cp:lastModifiedBy>ASUS</cp:lastModifiedBy>
  <dcterms:modified xsi:type="dcterms:W3CDTF">2022-05-25T06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65F2696634A8F85CC8A992A9CADD3</vt:lpwstr>
  </property>
  <property fmtid="{D5CDD505-2E9C-101B-9397-08002B2CF9AE}" pid="3" name="KSOProductBuildVer">
    <vt:lpwstr>1049-11.2.0.11130</vt:lpwstr>
  </property>
</Properties>
</file>