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" w:before="220" w:after="220"/>
        <w:ind w:left="0" w:right="0" w:firstLine="384"/>
        <w:rPr>
          <w:rFonts w:ascii="Times New Roman" w:hAnsi="Times New Roman" w:cs="Times New Roman"/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 xml:space="preserve">ОСП Муниципальное бюджетное образовательное дошкольное учреждение детский сад № 31 «Улыбка»- детский сад «Теремок» </w:t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eastAsia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  <w:lang w:val="ru-RU"/>
        </w:rPr>
        <w:t xml:space="preserve"> </w:t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eastAsia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eastAsia="Arial" w:cs="Arial" w:ascii="Arial" w:hAnsi="Arial"/>
          <w:color w:val="111111"/>
          <w:sz w:val="27"/>
          <w:szCs w:val="27"/>
          <w:shd w:fill="FFFFFF" w:val="clear"/>
          <w:lang w:val="ru-RU"/>
        </w:rPr>
        <w:t xml:space="preserve"> </w:t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1755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  <w:t>Консультация для родителей</w:t>
      </w:r>
    </w:p>
    <w:p>
      <w:pPr>
        <w:pStyle w:val="Style15"/>
        <w:spacing w:lineRule="atLeast" w:line="15" w:before="220" w:after="220"/>
        <w:ind w:left="0" w:right="0" w:firstLine="416"/>
        <w:rPr/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  <w:t>«Нетрадиционные техники рисования как способ развития мелкой моторики рук для детей 5-6 лет»</w:t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color w:val="181818"/>
          <w:sz w:val="21"/>
          <w:szCs w:val="21"/>
          <w:shd w:fill="FFFFFF" w:val="clear"/>
        </w:rPr>
        <w:drawing>
          <wp:inline distT="0" distB="0" distL="0" distR="0">
            <wp:extent cx="3462020" cy="2294890"/>
            <wp:effectExtent l="0" t="0" r="0" b="0"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Style15"/>
        <w:spacing w:lineRule="atLeast" w:line="15" w:before="220" w:after="220"/>
        <w:ind w:left="0" w:right="0" w:firstLine="513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jc w:val="right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оспитатель: Васильева Т.В.</w:t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Arial" w:hAnsi="Arial" w:cs="Arial"/>
          <w:color w:val="111111"/>
          <w:sz w:val="27"/>
          <w:szCs w:val="27"/>
          <w:shd w:fill="FFFFFF" w:val="clear"/>
          <w:lang w:val="ru-RU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а всех этапах жизни ребёнка движения рук играют важнейшую роль. Степен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я мелкой мотор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у ребенка определяет самые важные для его будущего качеств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 речевые способности, внимание, координацию в пространстве, концентрацию и воображение. Центры головного мозга, отвечающие за эти способности, непосредственно связаны с пальцами и их нервными окончаниями. Поэтому упражнения и занятия, в которых участвуют пальчики ребенка, исключительно важны для его умственного и психическог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Мелкая мотори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- это двигательная деятельность, которая обусловлена скоординированной работо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мелких мышц руки и глаз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Чем больше мастерства в детской руке, тем разнообразнее движения рук, тем совершеннее функции нервной системы. Это означает, чт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руки находится в тесной взаимосвязи с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е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речи и мышления дошкольника.</w:t>
      </w:r>
    </w:p>
    <w:p>
      <w:pPr>
        <w:pStyle w:val="Style15"/>
        <w:spacing w:lineRule="atLeast" w:line="15" w:before="220" w:after="220"/>
        <w:ind w:left="0" w:right="0" w:firstLine="21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ачин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е мелкой мотор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еобходимо с самого раннего детства. Например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через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различные игры с пальчиками, где необходимо выполнять те или иные движения в определенной последовательности; игры с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мелкими предметам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которые неудобно брать в ручку; игры, где требуется что-то брать или вытаскивать, сжимать - разжимать, выливать - наливать, насыпать - высыпать, проталкивать в отверстия и т. д. ; застегивание и расстегивание молний, пуговиц, одевание и раздевание и т. д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Мелкую моторику рук развиваю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также физические упражнения  Такие упражнения укрепляют ладони и пальцы малыша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вают мышц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 xml:space="preserve"> Занятие рисованием, лепкой, конструированием – это занятие больше всего приносит радости и удовольствия у детей.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Одной из эффективных фор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я мелкой мотор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рук является изобразительная деятельность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Большинству детей очень нравиться рисовать. Рисование является одним из самых интересных и любимых занятий у детей, которое рано ими осваивается. Рисуя, ребенок может не только 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передать свои впечатления об окружающей действительности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, но и проявлять собственную фантазию. Работая с изобразительным материалом, находя удачные цветовые сочетания, узнавая предметы в рисунке, дети получают удовлетворение, у них возникают положительные эмоции, усиливается работа воображения.                                                       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Проблем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я мелкой мотор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 дошкольном возрасте весьма актуальна, так как именно она способствуе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ю сенсомотор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- согласованности в работе глаза и руки, совершенствованию координации движений, гибкости, точности в выполнении действий, коррекци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мелкой моторики пальцев ру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 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Изобразительная деятельность ребенка в дошкольном возрасте является одним из естественных специфически детских видов деятельности. В процессе руководства ею открывается возможность решения широкого круга задач воспитательно - образовательного характера. Вопрос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я мелкой мотор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детей актуален на всех возрастных этапах дошкольного детства. Впроцесс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исован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дети учатся рассуждать, делать выводы. Происходит обогащение их словарного запаса. Работая с изобразительным материалом, находя удачные цветовые сочетания, узнавая предметы в рисунке, дети получают удовлетворение, у них возникают положительные эмоции, усиливается работа воображения.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Благодаря рисуночной деятельност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ваетс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зрительно-двигательная координация, происходи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е функций ру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совершенствуетс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мелкая мотори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кистей и пальцев рук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Нетрадиционное рисование - искусство изображать, не основываясь на традиции. Рисование нетрадиционными способами, увлекательная, завораживающая деятельность, которая удивляет и восхищает детей. 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есформированность графических навыков и умений мешает детям выражать в рисунках задуманное, адекватно изображать предметы окружающего мира и затрудняет развитие познания и эстетического восприятия. Это приводит к однообразию способов изображения предметов, наличию «заученных» изображений (шаблонов), которые повторяются из рисунка в рисунок с небольшими изменениями и дополнениями. Нетрадиционная техника не позволяет копировать образец, что дает ещё больший толчок к развитию воображения, творчества, самостоятельности, инициативы, проявлению индивидуальности. Ребе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ключение в работу с детьм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нетрадиционных методов рисования и творческого конструирования позволяет развив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енсорную сферу не тольк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через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исследование свойств изображаемых предметов и выполнение соответствующих действий, но и благодаря работе с разными живописными материалами. Кроме того, осуществляется стимуляция познавательных интересов ребёнка (использования предметов, которые окружают ребёнка каждый день в новом ракурсе, - можн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исов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воей собственной ладонью, пальцами, использовать вместо кистей колосок или листок берёзки).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Происходи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аглядно - образного и словесно - логического мышления, активизация речевой деятельности детей (чем я ещё смог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исов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что я смог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нарисовать этим материало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). За счёт использования разнообразных изображающих материалов, новы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технических приём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нуждающихся точности движений, но не ограничивающих пальцы ребёнка фиксированным положением (как при правильном держании карандаша, создаются условия для преодоления общего неудобства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я мелкой мотор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spacing w:lineRule="atLeast" w:line="15" w:before="220" w:after="220"/>
        <w:ind w:left="0" w:right="0" w:firstLine="21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едь вместо традиционной кисти и карандаша ребёнок использует для создания изображения собственные ладони, разнообразные печати, трафареты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техни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"кляксография", "монотипия" и т. д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Нетрадиционное рисова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- искусство изображать, не основываясь на традици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исование нетрадиционными способам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, увлекательная, завораживающая деятельность, которая удивляет и восхищает детей. </w:t>
      </w:r>
    </w:p>
    <w:p>
      <w:pPr>
        <w:pStyle w:val="Style15"/>
        <w:spacing w:lineRule="atLeast" w:line="15" w:before="220" w:after="220"/>
        <w:ind w:left="0" w:right="0" w:firstLine="21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еобычные материалы  иоригинальны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техни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привлекают детей тем, что здесь можн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исов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чем хочешь и как хочешь и даже можно придумать своюнеобычную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техник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Ведь вместо традиционной кисти и карандаша ребёнок использует для создания изображения собственные ладони, разнообразные печати, трафареты, техники "кляксография", "монотипия" и т.д. 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Именн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нетрадиционные техники рисован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оздают атмосферу непринуждённости, открытости, содействую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ю инициатив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самостоятельности, создают эмоционально - благоприятное отношение к деятельности у детей.И работа каждого ребёнка индивидуальна и неповторима.</w:t>
      </w:r>
    </w:p>
    <w:p>
      <w:pPr>
        <w:pStyle w:val="Style15"/>
        <w:spacing w:lineRule="atLeast" w:line="15" w:before="220" w:after="220"/>
        <w:ind w:left="0" w:right="0" w:firstLine="4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Приведу несколько примеров работы по использованию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нетрадиционных техник рисования. Некоторые из них подробно опишу.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Тактильно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shd w:fill="FFFFFF" w:val="clear"/>
          <w:lang w:val="ru-RU"/>
        </w:rPr>
        <w:t>рисовани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shd w:fill="FFFFFF" w:val="clear"/>
          <w:lang w:val="ru-RU"/>
        </w:rPr>
        <w:t>Рисование пальчиком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shd w:fill="FFFFFF" w:val="clear"/>
          <w:lang w:val="ru-RU"/>
        </w:rPr>
        <w:t>Рисование ладошко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Печать по трафарету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Кляксография обычная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Кляксография трубочкой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Оттиск смятой бумагой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Набрызг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Отпечатки листьев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Поролоновые рисунки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Тычок жёсткой полусухой кистью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Рисуем с помощью открыток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Тканевые изображения»</w:t>
      </w:r>
    </w:p>
    <w:p>
      <w:pPr>
        <w:pStyle w:val="Style15"/>
        <w:spacing w:lineRule="atLeast" w:line="15" w:before="0" w:after="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Восковы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shd w:fill="FFFFFF" w:val="clear"/>
          <w:lang w:val="ru-RU"/>
        </w:rPr>
        <w:t>мелки или свеча+акварель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»</w:t>
      </w:r>
    </w:p>
    <w:p>
      <w:pPr>
        <w:pStyle w:val="Style15"/>
        <w:spacing w:lineRule="atLeast" w:line="15" w:before="220" w:after="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амых интересных меиодах нетрадиционного рисования более подробно: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shd w:fill="FFFFFF" w:val="clear"/>
          <w:lang w:val="ru-RU"/>
        </w:rPr>
        <w:t>Рисование мелкам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»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Дошкольники любят разнообразие. Эти возможности предоставляют нам обыкновенны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мелк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сангина, уголь. Гладкий асфальт, фарфор, керамическая плитка, камни - вот то основание, на которое хорошо ложится мелок и уголь. Так, асфальт располагает к емкому изображению сюжетов. А на керамических плитка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(которые порой в остатках хранятся где-нибудь в кладовой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мы рекомендуем изображ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мелками или углем узор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маленькие предметы. Большие камн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(типа валунов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просятся украсить их под изображение головы животного или под пенек. Смотря, что или кого по форме камень напоминает.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shd w:fill="FFFFFF" w:val="clear"/>
          <w:lang w:val="ru-RU"/>
        </w:rPr>
        <w:t>Разрисовка маленьких камешков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»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Разумеется, чаще всего ребенок изображает па плоскости, на бумаге, реже на асфальте, плитки больших камнях. Плоскостное изображение дома, деревьев, машин, животных на бумаге не так влечет, как создание объемных собственных творений. В этой связи в идеале используются морские камешки. Они гладкие, маленькие и имеют различную форму. Сама форма камешка порой подскажет ребенку, какой образ в данном случае созда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(а иногда взрослые помогут малышам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Один камешек лучш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подрисовать под лягушк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другой - под жучка, а из третьего выйдет замечательный грибок. На камешек наносится яркая густая краска - и образ готов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А лучше его закончить та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 после того, как камешек высохнет, покрыть его бесцветным лаком. В этом случае блестит, ярко переливается объемный жук или лягушка, сделанная детскими руками. Эта игрушка еще не один раз будет участвовать в самостоятельных детских играх, и приносить немалую пользу ее хозяину.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Метод ниткографии»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начале делается из картона экран размером 25х25 см. На картон наклеивается или бархатная бумага, или однотонный фланель. К экрану хорошо бы подготовить симпатичные мешочек с набором шерстяных или полушерстяных ниток различных цветов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В основе этого метода лежит следующая особенност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 к фланели или бархатной бумаге притягивается ниточки, имеющие определенный процент шерсти. Нужно только прикреплять их легкими движениями указательного пальца. Из таких ниток можно готовить интересные сюжеты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вается воображе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 чувство вкуса. Особенно девочки учатся умело подбирать цвета. К светлой фланели подходят одни цвета ниток, а к темной - совершенно другие. Так начинается постепенный путь к женскому ремеслу, очень нужному для них рукоделию.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  <w:sz w:val="28"/>
          <w:szCs w:val="28"/>
          <w:shd w:fill="FFFFFF" w:val="clear"/>
          <w:lang w:val="ru-RU"/>
        </w:rPr>
        <w:t>Рисование на мокрой бумаг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»</w:t>
      </w:r>
    </w:p>
    <w:p>
      <w:pPr>
        <w:pStyle w:val="Style15"/>
        <w:spacing w:lineRule="atLeast" w:line="15" w:before="220" w:after="220"/>
        <w:ind w:left="0" w:right="0" w:firstLine="2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о существует целый ряд предметов, сюжетов, образов, которые лучш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исовать на влажной бумаг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Нужна неясность, расплывчатость, например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если ребенок хочет изобразить следующие тем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 "Город в тумане", "Мне приснились сны", "Идет дождь", "Ночной город", "Цветы за занавеской" и т. д. Нужно научить дошкольника сделать бумагу немного влажной. Если будет бумага излишне мокрой - рисунка может не получиться. Поэтому рекомендуется намочить в чистой воде комочек ваты, отжать ее и провести или по всему листу бумаги, ил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(если так требуется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только по отдельной части. И бумага готова к произведению неясных образов.</w:t>
      </w:r>
    </w:p>
    <w:p>
      <w:pPr>
        <w:pStyle w:val="Style15"/>
        <w:spacing w:lineRule="atLeast" w:line="15" w:before="220" w:after="220"/>
        <w:ind w:left="0" w:right="0" w:firstLine="4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Исходя из вышесказанного делаю вывод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 использование в деятельности пальчиковых игр и упражнений, дидактических игр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нетрадиционных материал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техни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и индивидуального дифференцированного подхода способствуе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развитию мелкой моторики ру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en-US"/>
        </w:rPr>
        <w:t> Стоит помнить, что положительные эмоции, полученные при рисовании, составляют основу психического здоровья и благополучия детей, поэтому нужно поддерживать интерес ребенка к творчеству.       </w:t>
      </w:r>
    </w:p>
    <w:p>
      <w:pPr>
        <w:pStyle w:val="Normal"/>
        <w:rPr>
          <w:rFonts w:ascii="sans-serif;Segoe Print" w:hAnsi="sans-serif;Segoe Print" w:eastAsia="sans-serif;Segoe Print" w:cs="sans-serif;Segoe Print"/>
          <w:color w:val="181818"/>
          <w:sz w:val="21"/>
          <w:szCs w:val="21"/>
          <w:shd w:fill="FFFFFF" w:val="clear"/>
          <w:lang w:val="en-US"/>
        </w:rPr>
      </w:pPr>
      <w:r>
        <w:rPr>
          <w:rFonts w:eastAsia="sans-serif;Segoe Print" w:cs="sans-serif;Segoe Print" w:ascii="sans-serif;Segoe Print" w:hAnsi="sans-serif;Segoe Print"/>
          <w:color w:val="181818"/>
          <w:sz w:val="21"/>
          <w:szCs w:val="21"/>
          <w:shd w:fill="FFFFFF" w:val="clear"/>
          <w:lang w:val="en-US"/>
        </w:rPr>
        <w:t>    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40:00Z</dcterms:created>
  <dc:creator>ASUS</dc:creator>
  <dc:description/>
  <cp:keywords/>
  <dc:language>en-US</dc:language>
  <cp:lastModifiedBy>User</cp:lastModifiedBy>
  <cp:lastPrinted>2022-11-13T09:48:00Z</cp:lastPrinted>
  <dcterms:modified xsi:type="dcterms:W3CDTF">2022-11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EC517F27448A88D4CA709DADA8CE</vt:lpwstr>
  </property>
  <property fmtid="{D5CDD505-2E9C-101B-9397-08002B2CF9AE}" pid="3" name="KSOProductBuildVer">
    <vt:lpwstr>1049-11.2.0.11380</vt:lpwstr>
  </property>
</Properties>
</file>