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</w:r>
    </w:p>
    <w:p>
      <w:pPr>
        <w:pStyle w:val="Style15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  <w:t xml:space="preserve">ОСП Муниципальное бюджетное образовательное дошкольное учреждение детский сад № 31 «Улыбка»- детский сад «Теремок»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225" w:after="225"/>
        <w:ind w:left="0" w:right="0" w:firstLine="210"/>
        <w:jc w:val="left"/>
        <w:rPr>
          <w:rStyle w:val="StrongEmphasis"/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  <w:shd w:fill="FFFFFF" w:val="clear"/>
        </w:rPr>
      </w:pPr>
      <w:r>
        <w:rPr>
          <w:rFonts w:cs="Arial" w:ascii="Times New Roman" w:hAnsi="Times New Roman"/>
          <w:b w:val="false"/>
          <w:bCs w:val="false"/>
          <w:i/>
          <w:iCs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0" w:after="330"/>
        <w:jc w:val="both"/>
        <w:textAlignment w:val="baseline"/>
        <w:rPr>
          <w:rStyle w:val="StrongEmphasis"/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E323D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0" w:after="330"/>
        <w:jc w:val="both"/>
        <w:textAlignment w:val="baseline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E323D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E323D"/>
          <w:spacing w:val="0"/>
          <w:position w:val="0"/>
          <w:sz w:val="28"/>
          <w:sz w:val="28"/>
          <w:szCs w:val="28"/>
          <w:shd w:fill="FFFFFF" w:val="clear"/>
          <w:vertAlign w:val="baseline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0" w:after="330"/>
        <w:jc w:val="both"/>
        <w:textAlignment w:val="baseline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E323D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E323D"/>
          <w:spacing w:val="0"/>
          <w:position w:val="0"/>
          <w:sz w:val="28"/>
          <w:sz w:val="28"/>
          <w:szCs w:val="28"/>
          <w:shd w:fill="FFFFFF" w:val="clear"/>
          <w:vertAlign w:val="baseline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0" w:after="330"/>
        <w:jc w:val="both"/>
        <w:textAlignment w:val="baseline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E323D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E323D"/>
          <w:spacing w:val="0"/>
          <w:position w:val="0"/>
          <w:sz w:val="28"/>
          <w:sz w:val="28"/>
          <w:szCs w:val="28"/>
          <w:shd w:fill="FFFFFF" w:val="clear"/>
          <w:vertAlign w:val="baseline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0" w:after="330"/>
        <w:jc w:val="both"/>
        <w:textAlignment w:val="baseline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E323D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E323D"/>
          <w:spacing w:val="0"/>
          <w:position w:val="0"/>
          <w:sz w:val="28"/>
          <w:sz w:val="28"/>
          <w:szCs w:val="28"/>
          <w:shd w:fill="FFFFFF" w:val="clear"/>
          <w:vertAlign w:val="baseline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0" w:after="330"/>
        <w:jc w:val="both"/>
        <w:textAlignment w:val="baseline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E323D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E323D"/>
          <w:spacing w:val="0"/>
          <w:position w:val="0"/>
          <w:sz w:val="28"/>
          <w:sz w:val="28"/>
          <w:szCs w:val="28"/>
          <w:shd w:fill="FFFFFF" w:val="clear"/>
          <w:vertAlign w:val="baseline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0" w:after="330"/>
        <w:jc w:val="both"/>
        <w:textAlignment w:val="baseline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E323D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E323D"/>
          <w:spacing w:val="0"/>
          <w:position w:val="0"/>
          <w:sz w:val="28"/>
          <w:sz w:val="28"/>
          <w:szCs w:val="28"/>
          <w:shd w:fill="FFFFFF" w:val="clear"/>
          <w:vertAlign w:val="baseline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0" w:after="330"/>
        <w:jc w:val="both"/>
        <w:textAlignment w:val="baseline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E323D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E323D"/>
          <w:spacing w:val="0"/>
          <w:position w:val="0"/>
          <w:sz w:val="28"/>
          <w:sz w:val="28"/>
          <w:szCs w:val="28"/>
          <w:shd w:fill="FFFFFF" w:val="clear"/>
          <w:vertAlign w:val="baseline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0" w:after="330"/>
        <w:ind w:left="0" w:right="0" w:firstLine="1100"/>
        <w:jc w:val="both"/>
        <w:textAlignment w:val="baseline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E323D"/>
          <w:spacing w:val="0"/>
          <w:position w:val="0"/>
          <w:sz w:val="44"/>
          <w:sz w:val="44"/>
          <w:szCs w:val="44"/>
          <w:shd w:fill="FFFFFF" w:val="clear"/>
          <w:vertAlign w:val="baseline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E323D"/>
          <w:spacing w:val="0"/>
          <w:position w:val="0"/>
          <w:sz w:val="44"/>
          <w:sz w:val="44"/>
          <w:szCs w:val="44"/>
          <w:shd w:fill="FFFFFF" w:val="clear"/>
          <w:vertAlign w:val="baseline"/>
          <w:lang w:val="ru-RU"/>
        </w:rPr>
        <w:t>К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E323D"/>
          <w:spacing w:val="0"/>
          <w:position w:val="0"/>
          <w:sz w:val="44"/>
          <w:sz w:val="44"/>
          <w:szCs w:val="44"/>
          <w:shd w:fill="FFFFFF" w:val="clear"/>
          <w:vertAlign w:val="baseline"/>
        </w:rPr>
        <w:t xml:space="preserve">онсультация для родителей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0" w:after="330"/>
        <w:ind w:left="0" w:right="0" w:firstLine="660"/>
        <w:jc w:val="both"/>
        <w:textAlignment w:val="baseline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E323D"/>
          <w:spacing w:val="0"/>
          <w:position w:val="0"/>
          <w:sz w:val="44"/>
          <w:sz w:val="44"/>
          <w:szCs w:val="44"/>
          <w:shd w:fill="FFFFFF" w:val="clear"/>
          <w:vertAlign w:val="baseline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E323D"/>
          <w:spacing w:val="0"/>
          <w:position w:val="0"/>
          <w:sz w:val="44"/>
          <w:sz w:val="44"/>
          <w:szCs w:val="44"/>
          <w:shd w:fill="FFFFFF" w:val="clear"/>
          <w:vertAlign w:val="baseline"/>
        </w:rPr>
        <w:t>"Как бороться с летними инфекциями"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0" w:after="330"/>
        <w:jc w:val="both"/>
        <w:textAlignment w:val="baseline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E323D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E323D"/>
          <w:spacing w:val="0"/>
          <w:position w:val="0"/>
          <w:sz w:val="28"/>
          <w:sz w:val="28"/>
          <w:szCs w:val="28"/>
          <w:shd w:fill="FFFFFF" w:val="clear"/>
          <w:vertAlign w:val="baseline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0" w:after="330"/>
        <w:jc w:val="both"/>
        <w:textAlignment w:val="baseline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E323D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E323D"/>
          <w:spacing w:val="0"/>
          <w:position w:val="0"/>
          <w:sz w:val="28"/>
          <w:sz w:val="28"/>
          <w:szCs w:val="28"/>
          <w:shd w:fill="FFFFFF" w:val="clear"/>
          <w:vertAlign w:val="baseline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0" w:after="330"/>
        <w:ind w:left="0" w:right="0" w:firstLine="3780"/>
        <w:jc w:val="both"/>
        <w:textAlignment w:val="baseline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E323D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E323D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0" w:after="330"/>
        <w:ind w:left="0" w:right="0" w:firstLine="3780"/>
        <w:jc w:val="both"/>
        <w:textAlignment w:val="baseline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E323D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E323D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0" w:after="330"/>
        <w:ind w:left="0" w:right="0" w:firstLine="4760"/>
        <w:jc w:val="both"/>
        <w:textAlignment w:val="baseline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E323D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E323D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Воспитатель: Васильева Т.В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0" w:after="330"/>
        <w:jc w:val="both"/>
        <w:textAlignment w:val="baseline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E323D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E323D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0" w:after="330"/>
        <w:jc w:val="both"/>
        <w:textAlignment w:val="baseline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E323D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E323D"/>
          <w:spacing w:val="0"/>
          <w:position w:val="0"/>
          <w:sz w:val="28"/>
          <w:sz w:val="28"/>
          <w:szCs w:val="28"/>
          <w:shd w:fill="FFFFFF" w:val="clear"/>
          <w:vertAlign w:val="baseline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0" w:after="330"/>
        <w:jc w:val="both"/>
        <w:textAlignment w:val="baseline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E323D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E323D"/>
          <w:spacing w:val="0"/>
          <w:position w:val="0"/>
          <w:sz w:val="28"/>
          <w:sz w:val="28"/>
          <w:szCs w:val="28"/>
          <w:shd w:fill="FFFFFF" w:val="clear"/>
          <w:vertAlign w:val="baseline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0" w:after="330"/>
        <w:jc w:val="both"/>
        <w:textAlignment w:val="baseline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E323D"/>
          <w:spacing w:val="0"/>
          <w:sz w:val="28"/>
          <w:szCs w:val="28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E323D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Летний период вместе с  долгожданным теплом  несет с собой и риски эпидемиологического характера. Следствием несоблюдения элементарных профилактических мер могут стать различные инфекционные заболевания, и в том числе и кишечные инфекции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0" w:after="330"/>
        <w:jc w:val="both"/>
        <w:textAlignment w:val="baseline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E323D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E323D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Летние инфекции у детей могут вызываться  бактериями (возбудители дизентерии, сальмонеллезов и др. ) , простейшими (лямблии, амебы, бластоцисты) и вирусами (энтеровирусами, ротавирусом, астровирусами, парвовирусом)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0" w:after="330"/>
        <w:jc w:val="both"/>
        <w:textAlignment w:val="baseline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E323D"/>
          <w:spacing w:val="0"/>
          <w:sz w:val="28"/>
          <w:szCs w:val="28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E323D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Вирусные кишечные инфекции – это группа схожих по проявлениям острых инфекционных заболеваний, при которых возбудителями являются различные вирусы. Размножаясь в клетках желудочно-кишечного тракта, вирусы вызывают диарею (понос) и рвоту. Некоторые виды вирусов могут также поражать и респираторный тракт, вызывая симптомы, подобные простуде: кашель, насморк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0" w:after="330"/>
        <w:jc w:val="both"/>
        <w:textAlignment w:val="baseline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E323D"/>
          <w:spacing w:val="0"/>
          <w:sz w:val="28"/>
          <w:szCs w:val="28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E323D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Наиболее часто желудочно-кишечные нарушения наблюдаются при заболеваниях, вызванных ротавирусами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0" w:after="330"/>
        <w:jc w:val="both"/>
        <w:textAlignment w:val="baseline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FF"/>
          <w:spacing w:val="0"/>
          <w:sz w:val="28"/>
          <w:szCs w:val="28"/>
        </w:rPr>
      </w:pPr>
      <w:r>
        <w:rPr>
          <w:rStyle w:val="Emphasis"/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FF"/>
          <w:spacing w:val="0"/>
          <w:position w:val="0"/>
          <w:sz w:val="28"/>
          <w:sz w:val="28"/>
          <w:szCs w:val="28"/>
          <w:u w:val="single"/>
          <w:shd w:fill="FFFFFF" w:val="clear"/>
          <w:vertAlign w:val="baseline"/>
        </w:rPr>
        <w:t>Ротавирусная инфекция: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0" w:after="330"/>
        <w:jc w:val="both"/>
        <w:textAlignment w:val="baseline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E323D"/>
          <w:spacing w:val="0"/>
          <w:sz w:val="28"/>
          <w:szCs w:val="28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E323D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Ротавирусная инфекция является одной из ведущих причин тяжелой диареи у младенцев и детей. Эта инфекция вызывает воспаление желудка и кишечника, клинические проявления которого доктора называют гастроэнтеритом. Большинство маленьких детей вступают в контакт с ротавирусом по крайней мере 1 раз до пятилетнего возраста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0" w:after="330"/>
        <w:jc w:val="both"/>
        <w:textAlignment w:val="baseline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E323D"/>
          <w:spacing w:val="0"/>
          <w:sz w:val="28"/>
          <w:szCs w:val="28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E323D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Ротавирусная инфекция очень заразна, легко распространяется среди детей, а также поражает и взрослых, которые, чаще всего, переносят ее на ногах, являясь распространителями инфекции. Большое количество ротавируса содержится в стуле инфицированного человека, вирус может легко распространяться через загрязненные руки и предметы, такие как игрушки. Дети могут выделять ротавирус как до появления первых симптомов, так  и после прекращения стойкой диареи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0" w:after="330"/>
        <w:jc w:val="both"/>
        <w:textAlignment w:val="baseline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E323D"/>
          <w:spacing w:val="0"/>
          <w:sz w:val="28"/>
          <w:szCs w:val="28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E323D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Наиболее характерный путь инфицирования детей – в организованном коллективе (детском саду, школе). Особенностью ротавирусной инфекции у детей является то, что она, как правило, не оставляет стойкого иммунитета вследствие довольно большого разнообразия разновидностей (штаммов) вируса.  Таким образом,  дети могут быть инфицированы ротавирусной инфекцией несколько раз в течение своей жизни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0" w:after="330"/>
        <w:jc w:val="both"/>
        <w:textAlignment w:val="baseline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E323D"/>
          <w:spacing w:val="0"/>
          <w:sz w:val="28"/>
          <w:szCs w:val="28"/>
        </w:rPr>
      </w:pPr>
      <w:r>
        <w:rPr>
          <w:rStyle w:val="StrongEmphasis"/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FF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Меры профилактики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E323D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 ротавирусной инфекции очень просты и заключаются в следующих рекомендациях: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420"/>
          <w:tab w:val="left" w:pos="720" w:leader="none"/>
        </w:tabs>
        <w:spacing w:before="0" w:after="0"/>
        <w:ind w:left="260" w:right="0" w:hanging="360"/>
        <w:textAlignment w:val="baseline"/>
        <w:rPr>
          <w:rFonts w:ascii="Times New Roman" w:hAnsi="Times New Roman" w:cs="Times New Roman"/>
          <w:color w:val="2E323D"/>
          <w:sz w:val="28"/>
          <w:szCs w:val="28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E323D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При появлении в доме больного необходимо обратиться за медицинской помощью. Влажная уборка помещений горячим мыльно-содовым раствором, тщательное проветривание помещений, для больного выделяется отдельная посуда.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420"/>
          <w:tab w:val="left" w:pos="720" w:leader="none"/>
        </w:tabs>
        <w:spacing w:before="0" w:after="0"/>
        <w:ind w:left="260" w:right="0" w:hanging="360"/>
        <w:textAlignment w:val="baseline"/>
        <w:rPr>
          <w:rFonts w:ascii="Times New Roman" w:hAnsi="Times New Roman" w:cs="Times New Roman"/>
          <w:color w:val="2E323D"/>
          <w:sz w:val="28"/>
          <w:szCs w:val="28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E323D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Для детей 1-го года жизни главные меры профилактики - грудное вскармливание и тщательное соблюдение членами семьи правил личной гигиены, так как эта инфекция причисляется к «болезням грязных рук».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420"/>
          <w:tab w:val="left" w:pos="720" w:leader="none"/>
        </w:tabs>
        <w:spacing w:before="0" w:after="0"/>
        <w:ind w:left="260" w:right="0" w:hanging="360"/>
        <w:textAlignment w:val="baseline"/>
        <w:rPr>
          <w:rFonts w:ascii="Times New Roman" w:hAnsi="Times New Roman" w:cs="Times New Roman"/>
          <w:color w:val="2E323D"/>
          <w:sz w:val="28"/>
          <w:szCs w:val="28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E323D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Соблюдение правил личной гигиены после посещения туалета (мытье рук с мылом, и т.д.).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420"/>
          <w:tab w:val="left" w:pos="720" w:leader="none"/>
        </w:tabs>
        <w:spacing w:before="0" w:after="0"/>
        <w:ind w:left="260" w:right="0" w:hanging="360"/>
        <w:textAlignment w:val="baseline"/>
        <w:rPr>
          <w:rFonts w:ascii="Times New Roman" w:hAnsi="Times New Roman" w:cs="Times New Roman"/>
          <w:color w:val="2E323D"/>
          <w:sz w:val="28"/>
          <w:szCs w:val="28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E323D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Стерилизация посуды для детей до полутора лет.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420"/>
          <w:tab w:val="left" w:pos="720" w:leader="none"/>
        </w:tabs>
        <w:spacing w:before="0" w:after="0"/>
        <w:ind w:left="260" w:right="0" w:hanging="360"/>
        <w:textAlignment w:val="baseline"/>
        <w:rPr>
          <w:rFonts w:ascii="Times New Roman" w:hAnsi="Times New Roman" w:cs="Times New Roman"/>
          <w:color w:val="2E323D"/>
          <w:sz w:val="28"/>
          <w:szCs w:val="28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E323D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Ежедневное мытье игрушек горячим мыльно-содовым раствором.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420"/>
          <w:tab w:val="left" w:pos="720" w:leader="none"/>
        </w:tabs>
        <w:spacing w:before="0" w:after="0"/>
        <w:ind w:left="260" w:right="0" w:hanging="360"/>
        <w:textAlignment w:val="baseline"/>
        <w:rPr>
          <w:rFonts w:ascii="Times New Roman" w:hAnsi="Times New Roman" w:cs="Times New Roman"/>
          <w:color w:val="2E323D"/>
          <w:sz w:val="28"/>
          <w:szCs w:val="28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E323D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Обработка сосок.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420"/>
          <w:tab w:val="left" w:pos="720" w:leader="none"/>
        </w:tabs>
        <w:spacing w:before="0" w:after="0"/>
        <w:ind w:left="260" w:right="0" w:hanging="360"/>
        <w:textAlignment w:val="baseline"/>
        <w:rPr>
          <w:rFonts w:ascii="Times New Roman" w:hAnsi="Times New Roman" w:cs="Times New Roman"/>
          <w:color w:val="2E323D"/>
          <w:sz w:val="28"/>
          <w:szCs w:val="28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E323D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Водопроводную воду для питья, особенно детям, кипятить.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420"/>
          <w:tab w:val="left" w:pos="720" w:leader="none"/>
        </w:tabs>
        <w:spacing w:before="0" w:after="0"/>
        <w:ind w:left="260" w:right="0" w:hanging="360"/>
        <w:textAlignment w:val="baseline"/>
        <w:rPr>
          <w:rFonts w:ascii="Times New Roman" w:hAnsi="Times New Roman" w:cs="Times New Roman"/>
          <w:color w:val="2E323D"/>
          <w:sz w:val="28"/>
          <w:szCs w:val="28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E323D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Грудных детей купать в прокипяченной воде, разбавлять горячую воду до необходимой температуры также охлажденной прокипяченной водой.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420"/>
          <w:tab w:val="left" w:pos="720" w:leader="none"/>
        </w:tabs>
        <w:spacing w:before="0" w:after="0"/>
        <w:ind w:left="260" w:right="0" w:hanging="360"/>
        <w:textAlignment w:val="baseline"/>
        <w:rPr>
          <w:rFonts w:ascii="Times New Roman" w:hAnsi="Times New Roman" w:cs="Times New Roman"/>
          <w:color w:val="2E323D"/>
          <w:sz w:val="28"/>
          <w:szCs w:val="28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E323D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Употреблять в пищу качественные продукты, особенно молочные (следить за сроком годности и условиями хранения).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420"/>
          <w:tab w:val="left" w:pos="720" w:leader="none"/>
        </w:tabs>
        <w:spacing w:before="0" w:after="0"/>
        <w:ind w:left="260" w:right="0" w:hanging="360"/>
        <w:textAlignment w:val="baseline"/>
        <w:rPr>
          <w:rFonts w:ascii="Times New Roman" w:hAnsi="Times New Roman" w:cs="Times New Roman"/>
          <w:color w:val="2E323D"/>
          <w:sz w:val="28"/>
          <w:szCs w:val="28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E323D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Тщательное мытье овощей и фруктов с мылом, в том числе бананов, апельсинов, мандаринов и др.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420"/>
          <w:tab w:val="left" w:pos="720" w:leader="none"/>
        </w:tabs>
        <w:spacing w:before="0" w:after="0"/>
        <w:ind w:left="260" w:right="0" w:hanging="360"/>
        <w:textAlignment w:val="baseline"/>
        <w:rPr>
          <w:rFonts w:ascii="Times New Roman" w:hAnsi="Times New Roman" w:cs="Times New Roman"/>
          <w:color w:val="2E323D"/>
          <w:sz w:val="28"/>
          <w:szCs w:val="28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E323D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Обработка унитаза и горшка после каждого использования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0" w:after="330"/>
        <w:jc w:val="both"/>
        <w:textAlignment w:val="baseline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E323D"/>
          <w:spacing w:val="0"/>
          <w:sz w:val="28"/>
          <w:szCs w:val="28"/>
        </w:rPr>
      </w:pPr>
      <w:r>
        <w:rPr>
          <w:rStyle w:val="Emphasis"/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E323D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Личный пример родителей - лучший способ обучения ребенка и развития навыков личной гигиены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0" w:after="330"/>
        <w:jc w:val="both"/>
        <w:textAlignment w:val="baseline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E323D"/>
          <w:spacing w:val="0"/>
          <w:sz w:val="28"/>
          <w:szCs w:val="28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E323D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Среди мер специфической профилактики наиболее эффективным способом предупреждения  ротавирусной инфекции является </w:t>
      </w:r>
      <w:r>
        <w:rPr>
          <w:rStyle w:val="StrongEmphasis"/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E323D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вакцинация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E323D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.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0" w:after="330"/>
        <w:jc w:val="center"/>
        <w:textAlignment w:val="baseline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E323D"/>
          <w:spacing w:val="0"/>
          <w:sz w:val="28"/>
          <w:szCs w:val="28"/>
        </w:rPr>
      </w:pPr>
      <w:r>
        <w:rPr>
          <w:rStyle w:val="Emphasis"/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E323D"/>
          <w:spacing w:val="0"/>
          <w:position w:val="0"/>
          <w:sz w:val="28"/>
          <w:sz w:val="28"/>
          <w:szCs w:val="28"/>
          <w:u w:val="single"/>
          <w:shd w:fill="FFFFFF" w:val="clear"/>
          <w:vertAlign w:val="baseline"/>
        </w:rPr>
        <w:t>Острые кишечные инфекции (ОКИ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0" w:after="330"/>
        <w:jc w:val="both"/>
        <w:textAlignment w:val="baseline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E323D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Style w:val="StrongEmphasis"/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FF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Острые кишечные инфекции (ОКИ)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FF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0" w:after="330"/>
        <w:jc w:val="both"/>
        <w:textAlignment w:val="baseline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E323D"/>
          <w:spacing w:val="0"/>
          <w:sz w:val="28"/>
          <w:szCs w:val="28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E323D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Кишечные инфекции до настоящего времени занимают одно из ведущих мест в инфекционной патологии, особенно в детском возрасте, уступая по заболеваемости только гриппу и острым респираторным инфекциям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0" w:after="330"/>
        <w:jc w:val="both"/>
        <w:textAlignment w:val="baseline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E323D"/>
          <w:spacing w:val="0"/>
          <w:sz w:val="28"/>
          <w:szCs w:val="28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E323D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Заразиться вирусными кишечными инфекциями можно самыми разными путями: через загрязненные продукты питания, воду, «грязные руки», окружающие предметы обихода.</w:t>
        <w:br/>
        <w:t>Возбудители ОКИ устойчивы во внешней среде, могут длительное время сохраняться на руках, посуде, игрушках и предметах обихода, в почве и воде. Многие из них способны размножаться в продуктах питания. Для большинства микроорганизмов оптимальной для размножения является температура +20 - +37 С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0" w:after="330"/>
        <w:jc w:val="both"/>
        <w:textAlignment w:val="baseline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E323D"/>
          <w:spacing w:val="0"/>
          <w:sz w:val="28"/>
          <w:szCs w:val="28"/>
        </w:rPr>
      </w:pPr>
      <w:r>
        <w:rPr>
          <w:rStyle w:val="Emphasis"/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E323D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Кишечными инфекциями болеют и взрослые и дети.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E323D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Самые высокие показатели регистрируются в возрастной группе до 2-х лет, что связано в первую очередь с несоблюдением мамами правил ухода за детьми: довольно часто при кормлении детей используется не кипяченое молоко или питьевая вода, продукты домашнего приготовления, хранившиеся с нарушениями условий и сроков хранения (компоты, салаты), не всегда обрабатываются соски и бутылочки для кормления детей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0" w:after="330"/>
        <w:jc w:val="both"/>
        <w:textAlignment w:val="baseline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E323D"/>
          <w:spacing w:val="0"/>
          <w:sz w:val="28"/>
          <w:szCs w:val="28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E323D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Восприимчивость к ОКИ высокая. Риск заражения зависит от дозы попавшего в организм возбудителя, а также от состояния желудочно-кишечного тракта и активности иммунной системы. Иммунитет после ОКИ нестойкий, продолжительностью от 3-4 месяцев до 1 года, в связи с чем высока возможность повторных заболеваний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0" w:after="330"/>
        <w:jc w:val="both"/>
        <w:textAlignment w:val="baseline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E323D"/>
          <w:spacing w:val="0"/>
          <w:sz w:val="28"/>
          <w:szCs w:val="28"/>
        </w:rPr>
      </w:pPr>
      <w:r>
        <w:rPr>
          <w:rStyle w:val="StrongEmphasis"/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FF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Основными причинами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E323D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 пищевых отравлений и острых кишечных инфекций является не соблюдение правил личной гигиены, нарушения технологии приготовления блюд, температурных режимов или условий их транспортировки и хранения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0" w:after="330"/>
        <w:jc w:val="both"/>
        <w:textAlignment w:val="baseline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FF0000"/>
          <w:spacing w:val="0"/>
          <w:sz w:val="28"/>
          <w:szCs w:val="28"/>
        </w:rPr>
      </w:pPr>
      <w:r>
        <w:rPr>
          <w:rStyle w:val="StrongEmphasis"/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Чтобы избежать заболеваний детей острыми кишечными инфекциями родителям необходимо: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before="0" w:after="0"/>
        <w:ind w:left="240" w:right="0" w:hanging="360"/>
        <w:textAlignment w:val="baseline"/>
        <w:rPr>
          <w:rFonts w:ascii="Times New Roman" w:hAnsi="Times New Roman" w:cs="Times New Roman"/>
          <w:color w:val="2E323D"/>
          <w:sz w:val="28"/>
          <w:szCs w:val="28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E323D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обеспечить питание детей адекватное их возрасту. Не допускать употребление детьми колбасных изделий, кремовых кондитерских изделий, салатов с майонезными заправками;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before="0" w:after="0"/>
        <w:ind w:left="240" w:right="0" w:hanging="360"/>
        <w:textAlignment w:val="baseline"/>
        <w:rPr>
          <w:rFonts w:ascii="Times New Roman" w:hAnsi="Times New Roman" w:cs="Times New Roman"/>
          <w:color w:val="2E323D"/>
          <w:sz w:val="28"/>
          <w:szCs w:val="28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E323D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использовать для питья только воду гарантированного качества (кипяченая, бутилированная);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before="0" w:after="0"/>
        <w:ind w:left="240" w:right="0" w:hanging="360"/>
        <w:textAlignment w:val="baseline"/>
        <w:rPr>
          <w:rFonts w:ascii="Times New Roman" w:hAnsi="Times New Roman" w:cs="Times New Roman"/>
          <w:color w:val="2E323D"/>
          <w:sz w:val="28"/>
          <w:szCs w:val="28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E323D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блюда детского питания готовить небольшими порциями. Хранение продукции осуществлять только в условиях холодильника;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before="0" w:after="0"/>
        <w:ind w:left="240" w:right="0" w:hanging="360"/>
        <w:textAlignment w:val="baseline"/>
        <w:rPr>
          <w:rFonts w:ascii="Times New Roman" w:hAnsi="Times New Roman" w:cs="Times New Roman"/>
          <w:color w:val="2E323D"/>
          <w:sz w:val="28"/>
          <w:szCs w:val="28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E323D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тщательно мыть фрукты под проточной водой с применением моющих средств;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before="0" w:after="0"/>
        <w:ind w:left="240" w:right="0" w:hanging="360"/>
        <w:textAlignment w:val="baseline"/>
        <w:rPr>
          <w:rFonts w:ascii="Times New Roman" w:hAnsi="Times New Roman" w:cs="Times New Roman"/>
          <w:color w:val="2E323D"/>
          <w:sz w:val="28"/>
          <w:szCs w:val="28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E323D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строго соблюдать правила личной гигиены! Чаще мыть руки при уходе за ребенком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0" w:after="330"/>
        <w:jc w:val="both"/>
        <w:textAlignment w:val="baseline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E323D"/>
          <w:spacing w:val="0"/>
          <w:sz w:val="28"/>
          <w:szCs w:val="28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E323D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Тщательно мыть соски, бутылочки ложки, игрушки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0" w:after="330"/>
        <w:jc w:val="both"/>
        <w:textAlignment w:val="baseline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E323D"/>
          <w:spacing w:val="0"/>
          <w:sz w:val="28"/>
          <w:szCs w:val="28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E323D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Важно, чтобы ребенок усвоил основу здоровых привычек питания: гигиена, чистота, кратность приема пищи, что позволит оградить растущий организм от ряда болезней, в т. ч. кишечных инфекций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0" w:after="330"/>
        <w:jc w:val="both"/>
        <w:textAlignment w:val="baseline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E323D"/>
          <w:spacing w:val="0"/>
          <w:sz w:val="28"/>
          <w:szCs w:val="28"/>
        </w:rPr>
      </w:pPr>
      <w:r>
        <w:rPr>
          <w:rStyle w:val="Emphasis"/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E323D"/>
          <w:spacing w:val="0"/>
          <w:position w:val="0"/>
          <w:sz w:val="28"/>
          <w:sz w:val="28"/>
          <w:szCs w:val="28"/>
          <w:u w:val="single"/>
          <w:shd w:fill="FFFFFF" w:val="clear"/>
          <w:vertAlign w:val="baseline"/>
        </w:rPr>
        <w:t>Энтеровирусные инфекции (ЭВИ)</w:t>
      </w:r>
      <w:r>
        <w:rPr>
          <w:rStyle w:val="StrongEmphasis"/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E323D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0" w:after="330"/>
        <w:jc w:val="both"/>
        <w:textAlignment w:val="baseline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E323D"/>
          <w:spacing w:val="0"/>
          <w:sz w:val="28"/>
          <w:szCs w:val="28"/>
        </w:rPr>
      </w:pPr>
      <w:r>
        <w:rPr>
          <w:rStyle w:val="StrongEmphasis"/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E323D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Энтеровирусные инфекции (ЭВИ) 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E323D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представляют собой группу инфекционных заболеваний, вызываемых энтеровирусами и характеризующихся многообразием клинических проявлений (заболевания с респираторным синдромом, ангина, серозный менингит, конъюнктивит, поражение желудочно-кишечного тракта и другие). Чаще всего ЭВИ болеют дошкольники и младшие школьники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0" w:after="330"/>
        <w:jc w:val="both"/>
        <w:textAlignment w:val="baseline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B0F0"/>
          <w:spacing w:val="0"/>
          <w:sz w:val="28"/>
          <w:szCs w:val="28"/>
        </w:rPr>
      </w:pPr>
      <w:r>
        <w:rPr>
          <w:rStyle w:val="StrongEmphasis"/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E323D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 </w:t>
      </w:r>
      <w:r>
        <w:rPr>
          <w:rStyle w:val="StrongEmphasis"/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B0F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В клинической картине энтеровирусной инфекции преобладают: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before="0" w:after="0"/>
        <w:ind w:left="240" w:right="0" w:hanging="360"/>
        <w:textAlignment w:val="baseline"/>
        <w:rPr>
          <w:rFonts w:ascii="Times New Roman" w:hAnsi="Times New Roman" w:cs="Times New Roman"/>
          <w:color w:val="2E323D"/>
          <w:sz w:val="28"/>
          <w:szCs w:val="28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E323D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синдром экзантемы, для которого характерно появление розовых высыпаний пятнистого или пятнисто-папулезного характера на коже лица, конечностей, туловища;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before="0" w:after="0"/>
        <w:ind w:left="240" w:right="0" w:hanging="360"/>
        <w:textAlignment w:val="baseline"/>
        <w:rPr>
          <w:rFonts w:ascii="Times New Roman" w:hAnsi="Times New Roman" w:cs="Times New Roman"/>
          <w:color w:val="2E323D"/>
          <w:sz w:val="28"/>
          <w:szCs w:val="28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E323D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герпетические ангины, при которой на твердом небе, язычке и небных дужках появляются красные папулы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E323D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.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before="0" w:after="0"/>
        <w:ind w:left="240" w:right="0" w:hanging="360"/>
        <w:textAlignment w:val="baseline"/>
        <w:rPr>
          <w:rFonts w:ascii="Times New Roman" w:hAnsi="Times New Roman" w:cs="Times New Roman"/>
          <w:color w:val="2E323D"/>
          <w:sz w:val="28"/>
          <w:szCs w:val="28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E323D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энтеровирусный менингит, для которого характерно повышение температуры тела до 39-40 градусов, сильная головная боль, головокружение, рвота, иногда боли в животе, спине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0" w:after="330"/>
        <w:jc w:val="both"/>
        <w:textAlignment w:val="baseline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E323D"/>
          <w:spacing w:val="0"/>
          <w:sz w:val="28"/>
          <w:szCs w:val="28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E323D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При появлении перечисленных жалоб необходимо срочно изолировать больного, т.к. он является источником заражения, для окружающих, и обратиться к врачу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0" w:after="330"/>
        <w:jc w:val="both"/>
        <w:textAlignment w:val="baseline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E323D"/>
          <w:spacing w:val="0"/>
          <w:sz w:val="28"/>
          <w:szCs w:val="28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E323D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Источником инфекции является только человек (больной или носитель). Инкубационный период составляет в среднем от 1 до 10 дней, реже до 20 дней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0" w:after="330"/>
        <w:jc w:val="both"/>
        <w:textAlignment w:val="baseline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E323D"/>
          <w:spacing w:val="0"/>
          <w:sz w:val="28"/>
          <w:szCs w:val="28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E323D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Передача инфекции происходит при несоблюдении правил личной гигиены, при заглатывании воды во время купания в водоемах, при употреблении в пищу загрязненных вирусами овощей и фруктов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0" w:after="330"/>
        <w:jc w:val="both"/>
        <w:textAlignment w:val="baseline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E323D"/>
          <w:spacing w:val="0"/>
          <w:sz w:val="28"/>
          <w:szCs w:val="28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E323D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При не соблюдении мер, направленных на профилактику, быстрое распространение инфекции возможно в организованных детских учреждениях, особенно в период формирования коллективов, в т.ч. летних оздоровительных лагерях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0" w:after="330"/>
        <w:jc w:val="both"/>
        <w:textAlignment w:val="baseline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E323D"/>
          <w:spacing w:val="0"/>
          <w:sz w:val="28"/>
          <w:szCs w:val="28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E323D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Особую осторожность необходимо проявлять в период зарубежных поездок. Чаще инфицирование энтеровирусной инфекцией происходит при купании в бассейнах, открытых водоемах, при употреблении инфицированной пищи, приготовленной с нарушением технологии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0" w:after="330"/>
        <w:jc w:val="center"/>
        <w:textAlignment w:val="baseline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E323D"/>
          <w:spacing w:val="0"/>
          <w:sz w:val="28"/>
          <w:szCs w:val="28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E323D"/>
          <w:spacing w:val="0"/>
          <w:sz w:val="28"/>
          <w:szCs w:val="28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0" w:after="330"/>
        <w:jc w:val="both"/>
        <w:textAlignment w:val="baseline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E323D"/>
          <w:spacing w:val="0"/>
          <w:sz w:val="28"/>
          <w:szCs w:val="28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E323D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Большая роль в профилактике заболеваемости ЭВИ среди детей отводится родителям, которые </w:t>
      </w:r>
      <w:r>
        <w:rPr>
          <w:rStyle w:val="StrongEmphasis"/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E323D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должны научить ребенка правилам личной гигиены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0" w:after="330"/>
        <w:jc w:val="both"/>
        <w:textAlignment w:val="baseline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FF0000"/>
          <w:spacing w:val="0"/>
          <w:sz w:val="28"/>
          <w:szCs w:val="28"/>
        </w:rPr>
      </w:pPr>
      <w:r>
        <w:rPr>
          <w:rStyle w:val="StrongEmphasis"/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Основные меры про</w:t>
      </w:r>
      <w:r>
        <w:rPr>
          <w:rStyle w:val="StrongEmphasis"/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филактики энтеровирусно</w:t>
      </w:r>
      <w:r>
        <w:rPr>
          <w:rStyle w:val="StrongEmphasis"/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й инфекции: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before="0" w:after="0"/>
        <w:ind w:left="240" w:right="0" w:hanging="360"/>
        <w:textAlignment w:val="baseline"/>
        <w:rPr>
          <w:rFonts w:ascii="Times New Roman" w:hAnsi="Times New Roman" w:cs="Times New Roman"/>
          <w:color w:val="2E323D"/>
          <w:sz w:val="28"/>
          <w:szCs w:val="28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E323D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для питья использовать то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E323D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ль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E323D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ко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E323D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кипячёную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E323D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 или бутилированную воду, в т.ч. для приготовления пищевого льда;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before="0" w:after="0"/>
        <w:ind w:left="240" w:right="0" w:hanging="360"/>
        <w:textAlignment w:val="baseline"/>
        <w:rPr>
          <w:rFonts w:ascii="Times New Roman" w:hAnsi="Times New Roman" w:cs="Times New Roman"/>
          <w:color w:val="2E323D"/>
          <w:sz w:val="28"/>
          <w:szCs w:val="28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E323D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при употреблении напитков в общественных точках и из питьевых фонтанчиков предпочтительнее использовать индивидуальный одноразовый стакан;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before="0" w:after="0"/>
        <w:ind w:left="240" w:right="0" w:hanging="360"/>
        <w:textAlignment w:val="baseline"/>
        <w:rPr>
          <w:rFonts w:ascii="Times New Roman" w:hAnsi="Times New Roman" w:cs="Times New Roman"/>
          <w:color w:val="2E323D"/>
          <w:sz w:val="28"/>
          <w:szCs w:val="28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E323D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не использовать для питья воду из случайных природных водоисточников - колодцы, фонтаны, ключи, озера, реки и т.д.;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before="0" w:after="0"/>
        <w:ind w:left="240" w:right="0" w:hanging="360"/>
        <w:textAlignment w:val="baseline"/>
        <w:rPr>
          <w:rFonts w:ascii="Times New Roman" w:hAnsi="Times New Roman" w:cs="Times New Roman"/>
          <w:color w:val="2E323D"/>
          <w:sz w:val="28"/>
          <w:szCs w:val="28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E323D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строго соблюдать правила личной и общественной гигиены: мыть руки с мылом перед каждым приемом пищи и после каждого посещения туалета;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before="0" w:after="0"/>
        <w:ind w:left="240" w:right="0" w:hanging="360"/>
        <w:textAlignment w:val="baseline"/>
        <w:rPr>
          <w:rFonts w:ascii="Times New Roman" w:hAnsi="Times New Roman" w:cs="Times New Roman"/>
          <w:color w:val="2E323D"/>
          <w:sz w:val="28"/>
          <w:szCs w:val="28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E323D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не приобретать продукты у частных лиц в несанкционированных для торговли местах;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before="0" w:after="0"/>
        <w:ind w:left="240" w:right="0" w:hanging="360"/>
        <w:textAlignment w:val="baseline"/>
        <w:rPr>
          <w:rFonts w:ascii="Times New Roman" w:hAnsi="Times New Roman" w:cs="Times New Roman"/>
          <w:color w:val="2E323D"/>
          <w:sz w:val="28"/>
          <w:szCs w:val="28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E323D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перед употреблением фруктов, овощей, их необходимо тщательно мыть с применением щетки и последующим ополаскиванием кипятком;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before="0" w:after="0"/>
        <w:ind w:left="240" w:right="0" w:hanging="360"/>
        <w:textAlignment w:val="baseline"/>
        <w:rPr>
          <w:rFonts w:ascii="Times New Roman" w:hAnsi="Times New Roman" w:cs="Times New Roman"/>
          <w:color w:val="2E323D"/>
          <w:sz w:val="28"/>
          <w:szCs w:val="28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E323D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купаться только в официально разрешенных местах;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before="0" w:after="0"/>
        <w:ind w:left="240" w:right="0" w:hanging="360"/>
        <w:textAlignment w:val="baseline"/>
        <w:rPr>
          <w:rFonts w:ascii="Times New Roman" w:hAnsi="Times New Roman" w:cs="Times New Roman"/>
          <w:color w:val="2E323D"/>
          <w:sz w:val="28"/>
          <w:szCs w:val="28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E323D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при купании в открытых водоемах, плавательных бассейнах избегать попадания воды в рот. Помните, что это наиболее вероятная возможность заразиться;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before="0" w:after="0"/>
        <w:ind w:left="240" w:right="0" w:hanging="360"/>
        <w:textAlignment w:val="baseline"/>
        <w:rPr>
          <w:rFonts w:ascii="Times New Roman" w:hAnsi="Times New Roman" w:cs="Times New Roman"/>
          <w:color w:val="2E323D"/>
          <w:sz w:val="28"/>
          <w:szCs w:val="28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E323D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избегать и максимально сократить пребывание в закрытых помещениях, в местах массового скопления людей, контакты с больными людьми;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before="0" w:after="0"/>
        <w:ind w:left="240" w:right="0" w:hanging="360"/>
        <w:textAlignment w:val="baseline"/>
        <w:rPr>
          <w:rFonts w:ascii="Times New Roman" w:hAnsi="Times New Roman" w:cs="Times New Roman"/>
          <w:color w:val="2E323D"/>
          <w:sz w:val="28"/>
          <w:szCs w:val="28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E323D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проводить ежедневные влажные уборки помещений, проветривание помещений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0" w:after="330"/>
        <w:jc w:val="both"/>
        <w:textAlignment w:val="baseline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E323D"/>
          <w:spacing w:val="0"/>
          <w:sz w:val="28"/>
          <w:szCs w:val="28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E323D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Не допускайте детей с проявлениями симптомов инфекционного заболевания (повышение температуры тела, наличие головной боли, тошноты, боли в животе, сыпи на коже) к посещению образовательных учреждений, бассейнов, кружков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0" w:after="330"/>
        <w:jc w:val="left"/>
        <w:textAlignment w:val="baseline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E323D"/>
          <w:spacing w:val="0"/>
          <w:sz w:val="28"/>
          <w:szCs w:val="28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E323D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Лечение больных ЭВИ должно проходить под обязательным  наблюдением врача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0" w:after="330"/>
        <w:jc w:val="both"/>
        <w:textAlignment w:val="baseline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E323D"/>
          <w:spacing w:val="0"/>
          <w:sz w:val="28"/>
          <w:szCs w:val="28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E323D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Помните, что несвоевременное лечение или его отсутствие приводит к серьезным осложнениям. Больной ребенок в организованном коллективе - источник заражения для окружающих!!!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0" w:after="330"/>
        <w:jc w:val="both"/>
        <w:textAlignment w:val="baseline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FF0000"/>
          <w:spacing w:val="0"/>
          <w:sz w:val="28"/>
          <w:szCs w:val="28"/>
        </w:rPr>
      </w:pPr>
      <w:r>
        <w:rPr>
          <w:rStyle w:val="StrongEmphasis"/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ПОМНИТЕ!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0" w:after="330"/>
        <w:jc w:val="both"/>
        <w:textAlignment w:val="baseline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E323D"/>
          <w:spacing w:val="0"/>
          <w:sz w:val="28"/>
          <w:szCs w:val="28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E323D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Соблюдение несложных правил убережет Вас и Ваших близких не только от вирусных кишечных инфекций, но и от других схожих заболеваний! При появлении симптомов, напоминающих кишечную инфекцию, не занимайтесь самолечением, а незамедлительно обращайтесь за медицинской помощью!</w:t>
      </w:r>
    </w:p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E323D"/>
          <w:spacing w:val="0"/>
          <w:sz w:val="28"/>
          <w:szCs w:val="28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E323D"/>
          <w:spacing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  <w:ind w:left="0" w:right="0" w:hanging="0"/>
      <w:jc w:val="left"/>
    </w:pPr>
    <w:rPr>
      <w:kern w:val="0"/>
      <w:sz w:val="24"/>
      <w:szCs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21:17:53Z</dcterms:created>
  <dc:creator>ASUS</dc:creator>
  <dc:description/>
  <dc:language>en-US</dc:language>
  <cp:lastModifiedBy>ASUS</cp:lastModifiedBy>
  <dcterms:modified xsi:type="dcterms:W3CDTF">2023-08-28T21:3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4327EC521049D199EBD66A70EB9B2D_12</vt:lpwstr>
  </property>
  <property fmtid="{D5CDD505-2E9C-101B-9397-08002B2CF9AE}" pid="3" name="KSOProductBuildVer">
    <vt:lpwstr>1049-12.2.0.13201</vt:lpwstr>
  </property>
</Properties>
</file>